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1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148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АЙС НА ДЕРЕВЬ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 Весну   2022 года  </w:t>
      </w:r>
    </w:p>
    <w:p>
      <w:pPr>
        <w:pStyle w:val="Normal"/>
        <w:spacing w:lineRule="auto" w:line="14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лекция Сысолятиной Татьяны Аркадьевны</w:t>
      </w:r>
    </w:p>
    <w:p>
      <w:pPr>
        <w:pStyle w:val="Normal"/>
        <w:spacing w:lineRule="auto" w:line="148"/>
        <w:jc w:val="center"/>
        <w:rPr/>
      </w:pPr>
      <w:r>
        <w:rPr>
          <w:b/>
          <w:sz w:val="24"/>
          <w:szCs w:val="24"/>
          <w:u w:val="single"/>
        </w:rPr>
        <w:t>49069 г. Днепропетровск,  ул. Артема  д. 63  кв. 1 ,</w:t>
      </w:r>
    </w:p>
    <w:p>
      <w:pPr>
        <w:pStyle w:val="Normal"/>
        <w:tabs>
          <w:tab w:val="clear" w:pos="708"/>
          <w:tab w:val="left" w:pos="9923" w:leader="none"/>
        </w:tabs>
        <w:spacing w:lineRule="auto" w:line="14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б. 80677734668  E-mail: </w:t>
      </w:r>
      <w:hyperlink r:id="rId2">
        <w:bookmarkStart w:id="0" w:name="OLE_LINK1"/>
        <w:r>
          <w:rPr>
            <w:rStyle w:val="InternetLink"/>
            <w:rFonts w:eastAsia="Calibri"/>
            <w:b/>
            <w:color w:val="000000"/>
            <w:sz w:val="24"/>
            <w:szCs w:val="24"/>
          </w:rPr>
          <w:t>evrika050@gmail.com</w:t>
        </w:r>
      </w:hyperlink>
      <w:bookmarkEnd w:id="0"/>
      <w:r>
        <w:rPr>
          <w:b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tatyanin-cad.at.ua</w:t>
        </w:r>
      </w:hyperlink>
    </w:p>
    <w:p>
      <w:pPr>
        <w:pStyle w:val="Normal"/>
        <w:spacing w:lineRule="auto" w:line="14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7"/>
        <w:gridCol w:w="142"/>
        <w:gridCol w:w="142"/>
        <w:gridCol w:w="142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БЛО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/>
            </w:pPr>
            <w:r>
              <w:rPr>
                <w:b/>
                <w:sz w:val="24"/>
                <w:szCs w:val="24"/>
              </w:rPr>
              <w:t>Вильям Прайд</w:t>
            </w:r>
            <w:r>
              <w:rPr>
                <w:sz w:val="24"/>
                <w:szCs w:val="24"/>
              </w:rPr>
              <w:t xml:space="preserve"> Летнего срока созревания, плоды округло-конические, бордового цвета  (макс.280 г), мякоть плотная, хрустящая, сочная, сладкая с ароматом, отличного вкуса. Урожайный, иммунный к парше, неприхотливый  летний сорт. Новинка!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новидная форма - Ист-Молинг - осенний сорт</w:t>
            </w:r>
            <w:r>
              <w:rPr>
                <w:sz w:val="24"/>
                <w:szCs w:val="24"/>
              </w:rPr>
              <w:t>. Плоды плоскоокруглые, 180-200 г, зелено-желтые с  красным румянцем. Сорт интенсивного типа, возможные посадки деревьев через 0,5 м в ряд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/>
            </w:pPr>
            <w:r>
              <w:rPr>
                <w:b/>
                <w:sz w:val="24"/>
                <w:szCs w:val="24"/>
              </w:rPr>
              <w:t xml:space="preserve">Колоновидная форма  КВ-1 </w:t>
            </w:r>
            <w:r>
              <w:rPr>
                <w:sz w:val="24"/>
                <w:szCs w:val="24"/>
              </w:rPr>
              <w:t xml:space="preserve">летний сорт - плоды крупные белого цвета с красными полосами. Плодоносит в конце июля – </w:t>
            </w:r>
            <w:r>
              <w:rPr>
                <w:b/>
                <w:sz w:val="24"/>
                <w:szCs w:val="24"/>
              </w:rPr>
              <w:t>начало авгу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новидная форма Арбат-</w:t>
            </w:r>
            <w:r>
              <w:rPr>
                <w:sz w:val="24"/>
                <w:szCs w:val="24"/>
              </w:rPr>
              <w:t>Высокоурожайный раннезимний сорт с иммунитетом к парше и высокой устойчивостью к основным болезням и вредителям. Плоды 160-190 г и до 250 г, округло-плоские по форме, ярко-красные. Созревают в первой декаде сентября и могут храниться до января. Вкус плодов сладко-кислый, аромат хорошо выражен, мякоть кремовая, сочна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новидная форма  Болеро 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зимний </w:t>
            </w:r>
            <w:r>
              <w:rPr>
                <w:sz w:val="24"/>
                <w:szCs w:val="24"/>
              </w:rPr>
              <w:t>сорт американской селекции. Плоды очень крупные, продолговатые- 200 г и более, зеленого цвета, отличного сладко-кислого вкуса с  кремовым румянцем. На рынке имеет высокий уровень популяр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оновидная форма - Танцивниця - </w:t>
            </w:r>
            <w:r>
              <w:rPr>
                <w:sz w:val="24"/>
                <w:szCs w:val="24"/>
              </w:rPr>
              <w:t xml:space="preserve">Плоды средней массой 150-180 гр., яркий малиново-красный румянец на большей части плода. Мякоть кремовая, сочная. Съемная зрелость плодов наступает в конце </w:t>
            </w:r>
            <w:r>
              <w:rPr>
                <w:b/>
                <w:sz w:val="24"/>
                <w:szCs w:val="24"/>
              </w:rPr>
              <w:t>сентября - начало октября</w:t>
            </w:r>
            <w:r>
              <w:rPr>
                <w:sz w:val="24"/>
                <w:szCs w:val="24"/>
              </w:rPr>
              <w:t>. Период потребления с декабря по апрел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/>
            </w:pPr>
            <w:r>
              <w:rPr>
                <w:b/>
                <w:sz w:val="24"/>
                <w:szCs w:val="24"/>
              </w:rPr>
              <w:t xml:space="preserve">Луна </w:t>
            </w:r>
            <w:r>
              <w:rPr>
                <w:sz w:val="24"/>
                <w:szCs w:val="24"/>
              </w:rPr>
              <w:t xml:space="preserve">– зимний сорт получился </w:t>
            </w:r>
            <w:r>
              <w:rPr>
                <w:b/>
                <w:sz w:val="24"/>
                <w:szCs w:val="24"/>
              </w:rPr>
              <w:t>имнунносильным</w:t>
            </w:r>
            <w:r>
              <w:rPr>
                <w:sz w:val="24"/>
                <w:szCs w:val="24"/>
              </w:rPr>
              <w:t>, морозоустойчивым, с большими плодами и скороплодностью. Яблоки приятного, желтого цвета с гармоничным вкусом. Собирать можно в октябре, а кушать через 2-3 месяца. Яблоки красивого лимонно-желтого цвета, с гармоничным кисло-сладким вкусом. Мякоть сочная, ароматная. Вес до 250 грамм. </w:t>
            </w:r>
            <w:r>
              <w:rPr>
                <w:b/>
                <w:b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льшая урожайность, стойкость к распространённым болезням: парше и мучнистой росе. Диплоидность. Сочность плодов и долгое хранение. 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ион </w:t>
            </w:r>
            <w:r>
              <w:rPr>
                <w:bCs/>
                <w:sz w:val="24"/>
                <w:szCs w:val="24"/>
              </w:rPr>
              <w:t>Новин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мнунносильный</w:t>
            </w:r>
            <w:r>
              <w:rPr>
                <w:bCs/>
                <w:sz w:val="24"/>
                <w:szCs w:val="24"/>
              </w:rPr>
              <w:t>, один из самых урожайных сортов – осенний  сорт   устойчив к парше. Размер плода большой желтого окраса с румянцем. Может храниться до марта месяца.  Мякоть желтоватая, плотная, очень сочная. Вкус отличный, гармоничное сочетание кисло-сладкого вкуса. Пригоден для интегрированного и органического выращи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 Чиф-</w:t>
            </w:r>
            <w:r>
              <w:rPr>
                <w:sz w:val="24"/>
                <w:szCs w:val="24"/>
              </w:rPr>
              <w:t>зимний, выделен в качестве клона сорта Ред Делишес. Плоды  ароматные, сладкие крупные180-250 гр, ребристые с интенсивным карминово-красным румянцем по всему плоду, отличных товарных качеств, транспортабельность отличная. Характеризуется длительным сроком хранения плодов 7-8 месяцев. Созревают плоды в конце сентября. Устойчивый к болезням, урожайность высокая, возможно выращивать в уплотненных посадках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ела – </w:t>
            </w:r>
            <w:r>
              <w:rPr>
                <w:sz w:val="24"/>
                <w:szCs w:val="24"/>
              </w:rPr>
              <w:t xml:space="preserve">один из новых зимних сортов. Устойчив к парше, </w:t>
            </w:r>
            <w:r>
              <w:rPr>
                <w:b/>
                <w:sz w:val="24"/>
                <w:szCs w:val="24"/>
              </w:rPr>
              <w:t xml:space="preserve">иммунный </w:t>
            </w:r>
            <w:r>
              <w:rPr>
                <w:sz w:val="24"/>
                <w:szCs w:val="24"/>
              </w:rPr>
              <w:t>к мучнистой росе,  хранится до марта, плоды большие, ярко – красные, мякоть сочная, сладкая, ароматная, скороплодный, даёт систематические высокие урожаи. Сорт отлично подходит для системы интенсивного выращивания даже в более прохладных зонах, пригоден для биовыращи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риус – </w:t>
            </w:r>
            <w:r>
              <w:rPr>
                <w:bCs/>
                <w:sz w:val="24"/>
                <w:szCs w:val="24"/>
              </w:rPr>
              <w:t xml:space="preserve">чешское желтое яблоко с изумительным сладким ароматом! Ярчайший зимний сорт для любителей яблок. Сорт с крепким </w:t>
            </w:r>
            <w:r>
              <w:rPr>
                <w:b/>
                <w:bCs/>
                <w:sz w:val="24"/>
                <w:szCs w:val="24"/>
              </w:rPr>
              <w:t>иммунитетом</w:t>
            </w:r>
            <w:r>
              <w:rPr>
                <w:bCs/>
                <w:sz w:val="24"/>
                <w:szCs w:val="24"/>
              </w:rPr>
              <w:t xml:space="preserve"> и высокой стабильной урожайностью. Это хороший сорт для детей, поскольку яблоки сочные, с настоящим десертным вкусом. Съемная спелость - середина октября, насладиться яблоками можно уже в декабре, долгая сохранность плодов.  Плоды крупные, весом 250-300 г. Окраса светло-желтая, с красным размытым румянцем. Высокий иммунитет к заболеваниям. Сорт неприхотлив, высоко морозостойки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Ш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бат Фетель</w:t>
            </w:r>
            <w:r>
              <w:rPr>
                <w:sz w:val="24"/>
                <w:szCs w:val="24"/>
              </w:rPr>
              <w:t xml:space="preserve"> - высокоурожайный  Новый сорт с плодами высокого товарного качества, созревание осенью в конце сентября. Дерево слаборослое, крона пирамидальная. Плоды продолговато грушевидные, желто-зеленые со слабым румянцем, очень крупные 200 - 350 гр. Мякоть белая с легким кремовым оттенком, очень сочная, ароматная, маслянистая, сладкая, с приятной кислинкой, отличного вкуса. Устойчивость к болезням высокая, к морозам средня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/>
            </w:pPr>
            <w:r>
              <w:rPr>
                <w:b/>
                <w:iCs/>
                <w:sz w:val="24"/>
                <w:szCs w:val="24"/>
              </w:rPr>
              <w:t xml:space="preserve">Груша китайская «наши» - Пиголи. Новый </w:t>
            </w:r>
            <w:r>
              <w:rPr>
                <w:iCs/>
                <w:sz w:val="24"/>
                <w:szCs w:val="24"/>
              </w:rPr>
              <w:t xml:space="preserve">очень интересный сорт, популярен благодаря высокой урожайности, очень крупных плодов, от 200 - 250 грамм до 400 грамм, желтого цвета. Сбор урожая </w:t>
            </w:r>
            <w:r>
              <w:rPr>
                <w:b/>
                <w:iCs/>
                <w:sz w:val="24"/>
                <w:szCs w:val="24"/>
              </w:rPr>
              <w:t>с третей декады августа.</w:t>
            </w:r>
            <w:r>
              <w:rPr>
                <w:iCs/>
                <w:sz w:val="24"/>
                <w:szCs w:val="24"/>
              </w:rPr>
              <w:t xml:space="preserve"> Мякоть сочная и маслянистая, очень сочная, с необычным вкусом и ароматом присущим азиатским сортам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руша китайская «наши» - </w:t>
            </w:r>
            <w:r>
              <w:rPr>
                <w:iCs/>
                <w:sz w:val="24"/>
                <w:szCs w:val="24"/>
              </w:rPr>
              <w:t xml:space="preserve">прекрасный, урожайный, вкусный сорт, бронзовый окрас. </w:t>
            </w:r>
            <w:r>
              <w:rPr>
                <w:b/>
                <w:iCs/>
                <w:sz w:val="24"/>
                <w:szCs w:val="24"/>
              </w:rPr>
              <w:t>Олимпик</w:t>
            </w:r>
            <w:r>
              <w:rPr>
                <w:iCs/>
                <w:sz w:val="24"/>
                <w:szCs w:val="24"/>
              </w:rPr>
              <w:t xml:space="preserve"> – осенний сорт – 15 сентября. Плоды  170-200 г  желтого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руша китайская «наши» - Секуи</w:t>
            </w:r>
            <w:r>
              <w:rPr>
                <w:iCs/>
                <w:sz w:val="24"/>
                <w:szCs w:val="24"/>
              </w:rPr>
              <w:t xml:space="preserve"> - отличается крупными плодами, яблоковидной формы, сбор, рожая </w:t>
            </w:r>
            <w:r>
              <w:rPr>
                <w:b/>
                <w:iCs/>
                <w:sz w:val="24"/>
                <w:szCs w:val="24"/>
              </w:rPr>
              <w:t>с третей декады августа</w:t>
            </w:r>
            <w:r>
              <w:rPr>
                <w:iCs/>
                <w:sz w:val="24"/>
                <w:szCs w:val="24"/>
              </w:rPr>
              <w:t>. Дерево вырастает до 2 м высотой. Плоды бронзовой окраски, 150-220 г. Сорт характеризуется отличной засухоустойчивостью, устойчивостью к заболева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руша китайская «наши»- Бронзовая </w:t>
            </w:r>
            <w:r>
              <w:rPr>
                <w:sz w:val="24"/>
                <w:szCs w:val="24"/>
              </w:rPr>
              <w:t>- среднего созревания (</w:t>
            </w:r>
            <w:r>
              <w:rPr>
                <w:b/>
                <w:sz w:val="24"/>
                <w:szCs w:val="24"/>
              </w:rPr>
              <w:t>первая декада сентября</w:t>
            </w:r>
            <w:r>
              <w:rPr>
                <w:sz w:val="24"/>
                <w:szCs w:val="24"/>
              </w:rPr>
              <w:t>). Плодоношение уже на 2-3 год. В десятилетнем возрасте до 70 кг урожая. Плоды округлые  140 г. Мякоть сочная, хрустящая, со специфическим ароматом, очень хорошего вкуса. Транспортабельность отличная. Морозостойкость высокая. Отличается комплексной устойчивостью к грибным заболеваниям (парша, септориоз, буроватость) и бактериальному ожо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/>
            </w:pPr>
            <w:r>
              <w:rPr>
                <w:b/>
                <w:iCs/>
                <w:sz w:val="24"/>
                <w:szCs w:val="24"/>
              </w:rPr>
              <w:t>Груша китайская «наши»- Темболи -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Раннеосенний сорт восточно-азиатского происхождения. Плоды плоско-округлые, массой 140 г желтые, Очень хорошего вкуса. Созревают</w:t>
            </w:r>
            <w:r>
              <w:rPr>
                <w:b/>
                <w:iCs/>
                <w:sz w:val="24"/>
                <w:szCs w:val="24"/>
              </w:rPr>
              <w:t xml:space="preserve"> 1 дек. сентяб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руша китайская «наши» Хосу </w:t>
            </w:r>
            <w:r>
              <w:rPr>
                <w:iCs/>
                <w:sz w:val="24"/>
                <w:szCs w:val="24"/>
              </w:rPr>
              <w:t xml:space="preserve">– бронзовой окраски, плоды крупные 210-300 , устойчивый к болезням, дерево жаростойкое, очень декоративное. Мякоть сладкая, пряного вкуса, созревают </w:t>
            </w:r>
            <w:r>
              <w:rPr>
                <w:b/>
                <w:iCs/>
                <w:sz w:val="24"/>
                <w:szCs w:val="24"/>
              </w:rPr>
              <w:t xml:space="preserve">с конца августа по сентябрь. </w:t>
            </w:r>
            <w:r>
              <w:rPr>
                <w:iCs/>
                <w:sz w:val="24"/>
                <w:szCs w:val="24"/>
              </w:rPr>
              <w:t xml:space="preserve">Может храниться в холодильнике до 5 месяц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лоновидная форма   ГЭ-3-  </w:t>
            </w:r>
            <w:r>
              <w:rPr>
                <w:iCs/>
                <w:sz w:val="24"/>
                <w:szCs w:val="24"/>
              </w:rPr>
              <w:t>зимний сорт  большими плодами 140-200 г  желтого 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/>
            </w:pPr>
            <w:r>
              <w:rPr>
                <w:b/>
                <w:iCs/>
                <w:sz w:val="24"/>
                <w:szCs w:val="24"/>
              </w:rPr>
              <w:t xml:space="preserve">Любимица Клаппа. </w:t>
            </w:r>
            <w:r>
              <w:rPr>
                <w:color w:val="000000"/>
                <w:sz w:val="24"/>
                <w:szCs w:val="24"/>
              </w:rPr>
              <w:t>Летний срок созревания, плод до 230 г, желтый с красным румянцем. Мякоть желтовато-белая, винно-сладкая, нежная, сочная, тающая, с легким ароматом. Урожайность 100-150 кг с дерева. Плоды сохраняются до 10 дней. Является "королевой" раннеспелых груш. Съемная зрелость конец июля - начало августа. Сорт зимостойкий, неприхотлив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колай Крюгер - </w:t>
            </w:r>
            <w:r>
              <w:rPr>
                <w:bCs/>
                <w:sz w:val="24"/>
                <w:szCs w:val="24"/>
              </w:rPr>
              <w:t>Шикарный сорт осенней груш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лоды имеют форму усеченного конуса и весят до 350 г. ,желтая, при окончательном созревании появляется оранжевый отлив. На вкус очень сладкие, сочные, немного маслянистые. Груши отличаются очень большими размер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Ноябрьская - </w:t>
            </w:r>
            <w:r>
              <w:rPr>
                <w:bCs/>
                <w:iCs/>
                <w:color w:val="000000"/>
                <w:sz w:val="24"/>
                <w:szCs w:val="24"/>
              </w:rPr>
              <w:t>Зимний сорт. Съемная зрелость наступает в конце сентября начале октября, потребительская в ноябре - декабре. Плоды крупные 180-220 г., яйцевидно-грушевидной формы. Кожица во время сбора плодов зеленая, при созревании бледно-желтая, со слабым размытым румянцем на солнечной стороне. Мякоть сочная, нежная, маслянистая, ароматная,  освежающая, очень хорошего вк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рыйская</w:t>
            </w:r>
            <w:r>
              <w:rPr>
                <w:bCs/>
                <w:color w:val="000000"/>
                <w:sz w:val="24"/>
                <w:szCs w:val="24"/>
              </w:rPr>
              <w:t>. Супер сорт! Плод 300-400  г. Мякоть сочная, сладкая с лёгким миндальным ароматом. Коричневатый окрас (в октябре с красноватым налётом). Плоды сохраняются до апреля. Урожайность до 75 кг с дерева. Сорт морозоустойчив. Самый коммерческий сорт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155" w:hRule="atLeast"/>
        </w:trPr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БРИКО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JI- 19 - </w:t>
            </w:r>
            <w:r>
              <w:rPr>
                <w:bCs/>
                <w:color w:val="000000"/>
                <w:sz w:val="24"/>
                <w:szCs w:val="24"/>
              </w:rPr>
              <w:t>сорт выведен в CША, плоды очень крупные от 100-130 г до  180 г, желто-оранжевые, с небольшим румянцем шарообразные, одномерные. Вкус сладкий с кислинкой, привкус медовый. Мякоть  сочная, мясистая, светло-желтая. Очень ароматные. Созревают во II декаде июля и держатся на дереве до 1 августа. Транспортабельный. Хорошо подходит для коммерческих ц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Сульмoнa - </w:t>
            </w:r>
            <w:r>
              <w:rPr>
                <w:bCs/>
                <w:iCs/>
                <w:color w:val="000000"/>
                <w:sz w:val="24"/>
                <w:szCs w:val="24"/>
              </w:rPr>
              <w:t>сорт румынской селекции, относится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к ананасной группе. </w:t>
            </w:r>
            <w:r>
              <w:rPr>
                <w:bCs/>
                <w:iCs/>
                <w:color w:val="000000"/>
                <w:sz w:val="24"/>
                <w:szCs w:val="24"/>
              </w:rPr>
              <w:t>Плоды средней массой до 90 грамм. Срок созревания с 1-10 авгу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ел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Диамола – новинка  </w:t>
            </w:r>
            <w:r>
              <w:rPr>
                <w:bCs/>
                <w:color w:val="000000"/>
                <w:sz w:val="24"/>
                <w:szCs w:val="24"/>
              </w:rPr>
              <w:t xml:space="preserve">итальянской селекции. Плоды до 100 грамм, насыщенного желтого окраса, с легким красным румянцем. Мякоть плотная, сладкая с </w:t>
            </w:r>
            <w:r>
              <w:rPr>
                <w:b/>
                <w:bCs/>
                <w:color w:val="000000"/>
                <w:sz w:val="24"/>
                <w:szCs w:val="24"/>
              </w:rPr>
              <w:t>ананасовым вкусом</w:t>
            </w:r>
            <w:r>
              <w:rPr>
                <w:bCs/>
                <w:color w:val="000000"/>
                <w:sz w:val="24"/>
                <w:szCs w:val="24"/>
              </w:rPr>
              <w:t>. Сорт самоопыляемый, стойкий к болезням. Созревают плоды с 1-10 ию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сень Киева - </w:t>
            </w:r>
            <w:r>
              <w:rPr>
                <w:bCs/>
                <w:color w:val="000000"/>
                <w:sz w:val="24"/>
                <w:szCs w:val="24"/>
              </w:rPr>
              <w:t>Сорт позднеспелый (6 - 12 августа). Отличается высокой урожайностью, товарностью и вкусом крупных, нарядных плодов. Плоды крупные, средней массой 55 г, широкоовальные, интенсивно жёлтые, с густым размытым румянцем. Мякоть плотная, интенсивно жёлтая, отличного кисловато-сладкого вкуса. Плоды высокотранспортабельные, очень хороши для получения кураги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Цунами - </w:t>
            </w:r>
            <w:r>
              <w:rPr>
                <w:iCs/>
                <w:sz w:val="24"/>
                <w:szCs w:val="24"/>
              </w:rPr>
              <w:t>новый ранний сорт абрикоса французской селекции. Созревание - 10-е числа июня. Плоды очень большие, массой 70-90 г и более, удлиненно-цилиндрической формы, оранжево-желтые, покрыты на 60-70 % красным румянцем. Абсолютный лидер по качеству плодов среди ранних сортов. Мякоть оранжевая, сочная, вкус сладкий, очень хороший, сбалансирован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ЕШ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силиса -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дин из самых крупноплодных сортов в мировой селекции. Ягода крупная. Темно красного цвета до 14г, мякоть красная, плотная, сочная, ароматная.  Урожайность высокая, стабильная. Зимостойкость деревьев и плодовых почек повышенная. Засухоустойчивость повыше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ью Стар - </w:t>
            </w:r>
            <w:r>
              <w:rPr>
                <w:bCs/>
                <w:color w:val="000000"/>
                <w:sz w:val="24"/>
                <w:szCs w:val="24"/>
              </w:rPr>
              <w:t>сорт американской селекции, новинка. Раннего срока созревания, ягода созревает 10-20 июня. Плоды крупные 10-12г, темно-красного цвета с ярким глянцевым блеском, форма ягоды округлая. На дереве весит 2 недели не осыпается. Среднерослый с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алисман – </w:t>
            </w:r>
            <w:r>
              <w:rPr>
                <w:iCs/>
                <w:sz w:val="24"/>
                <w:szCs w:val="24"/>
              </w:rPr>
              <w:t>один из лучших промышленных сортов среднего срока созревания формы. Мякоть темно-красного цвета, сочная, тающая, полухрящеватая, отличного сладкого вкуса . Сок красный. Плоды созревают в начале июля</w:t>
            </w:r>
            <w:r>
              <w:rPr>
                <w:b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ачница - </w:t>
            </w:r>
            <w:r>
              <w:rPr>
                <w:iCs/>
                <w:sz w:val="24"/>
                <w:szCs w:val="24"/>
              </w:rPr>
              <w:t>желтоплодный классический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щальная -  </w:t>
            </w:r>
            <w:r>
              <w:rPr>
                <w:iCs/>
                <w:sz w:val="24"/>
                <w:szCs w:val="24"/>
              </w:rPr>
              <w:t>Новый великолепный, очень крупноплодный сорт черешни. Отличается скороплодностью, достаточно высокой, стабильной урожайностью, повышенной зимостойкостью, устойчивостью к коккомикозу, нетребовательностью к условиям произрастания. Плоды  очень крупные, средней массой 12-14 г, округлые, тёмно-красные. Мякоть плотная, хрящеватая, хорошего десертного вкуса. Созревают плоды в середине июня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И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иро - </w:t>
            </w:r>
            <w:r>
              <w:rPr>
                <w:bCs/>
                <w:sz w:val="24"/>
                <w:szCs w:val="24"/>
              </w:rPr>
              <w:t>ценный, среднеспелый, желтоплодный сорт. Дерево морозостойкое, урожайное. Плоды лимонного цвета, круглые -60 грамм. Мякоть имеет хорошие вкусовые качества, желтая, сочная. Созревают плоды конец июля-начало авгу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лден Плумза - </w:t>
            </w:r>
            <w:r>
              <w:rPr>
                <w:bCs/>
                <w:sz w:val="24"/>
                <w:szCs w:val="24"/>
              </w:rPr>
              <w:t xml:space="preserve">новый сорт итальянской селекции. Очень урожайный сорт. Форма плода округло-продолговатая, кожица и мякоть жёлтые, крупный калибр, вкус хороший. Масса плодов 50-100 гр. </w:t>
            </w:r>
            <w:r>
              <w:rPr>
                <w:b/>
                <w:bCs/>
                <w:sz w:val="24"/>
                <w:szCs w:val="24"/>
              </w:rPr>
              <w:t>Самая вкусная из желтоплодных слив</w:t>
            </w:r>
            <w:r>
              <w:rPr>
                <w:bCs/>
                <w:sz w:val="24"/>
                <w:szCs w:val="24"/>
              </w:rPr>
              <w:t>. Созревают плоды в конце августа- начало сентяб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48"/>
              <w:rPr/>
            </w:pPr>
            <w:r>
              <w:rPr>
                <w:b/>
                <w:bCs/>
                <w:sz w:val="24"/>
                <w:szCs w:val="24"/>
              </w:rPr>
              <w:t xml:space="preserve">Алыча Обильная - </w:t>
            </w:r>
            <w:r>
              <w:rPr>
                <w:bCs/>
                <w:sz w:val="24"/>
                <w:szCs w:val="24"/>
              </w:rPr>
              <w:t>известный и проверенный сорт отечественных селекционеров. Деревья среднерослые. Скороплодный сорт,  созревание – в конце июня, плоды  округло-овальные красно-фиолетового цвета, мякоть оранжевая крупные 60г. Урожайность стабильная. Высокая морозоустойчивость цветковых почек, высококачественные товарные фрукты, хорошо сохраняются при перевозк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оновидная Еремина </w:t>
            </w:r>
            <w:r>
              <w:rPr>
                <w:bCs/>
                <w:sz w:val="24"/>
                <w:szCs w:val="24"/>
              </w:rPr>
              <w:t>- колоновидный сорт российской селекции. Крупные круглые бордовые   с румянцем, вкусные сл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4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йм Тайм - </w:t>
            </w:r>
            <w:r>
              <w:rPr>
                <w:bCs/>
                <w:color w:val="000000"/>
              </w:rPr>
              <w:t>Китайская слива Американской селекции. Новинка, которая заслуживает персонального вним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Характеризуется высокой урожайностью, очень крупными плодами, которые не осыпаются и не растрескиваются при созревании. Подходит для выращивания во всех зонах Украины. Отличается высокой зимостойкостью и устойчивостью к болезням Сливы очень большого размера- 116 - 198 грамм, сочные, сладкие, десертного вкуса. Характеризуются отличным ароматом, при полном созревании приобретает темный баклажанный оттенок. Сливы одномерные, сердцевидной формы. Срок созревания сентябрь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4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тьяна - </w:t>
            </w:r>
            <w:r>
              <w:rPr>
                <w:bCs/>
                <w:color w:val="000000"/>
              </w:rPr>
              <w:t>алыча раннего срока созревания -  с крупными круглыми розово - красными плодам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С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оновидный  Роман -</w:t>
            </w:r>
            <w:r>
              <w:rPr>
                <w:iCs/>
                <w:sz w:val="24"/>
                <w:szCs w:val="24"/>
              </w:rPr>
              <w:t xml:space="preserve">Это компактный, до 2  м будет приносить Вам достаточно богатые урожаи, не занимая большую площадь, крона до 1,5 м. Плоды необыкновенно красивые и крупные  160г желтоватые с красным боком. Срок созревания </w:t>
            </w:r>
            <w:r>
              <w:rPr>
                <w:b/>
                <w:iCs/>
                <w:sz w:val="24"/>
                <w:szCs w:val="24"/>
              </w:rPr>
              <w:t>в конце августа</w:t>
            </w:r>
            <w:r>
              <w:rPr>
                <w:iCs/>
                <w:sz w:val="24"/>
                <w:szCs w:val="24"/>
              </w:rPr>
              <w:t>. Сорт морозостой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/>
            </w:pPr>
            <w:r>
              <w:rPr>
                <w:b/>
                <w:iCs/>
                <w:sz w:val="24"/>
                <w:szCs w:val="24"/>
              </w:rPr>
              <w:t>Инжирный - Сатурн -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 xml:space="preserve">средне-поздний сорт инжирного </w:t>
            </w:r>
            <w:r>
              <w:rPr>
                <w:bCs/>
                <w:iCs/>
                <w:sz w:val="24"/>
                <w:szCs w:val="24"/>
              </w:rPr>
              <w:t>персика</w:t>
            </w:r>
            <w:r>
              <w:rPr>
                <w:iCs/>
                <w:sz w:val="24"/>
                <w:szCs w:val="24"/>
              </w:rPr>
              <w:t xml:space="preserve"> американской селекции. Созревают в </w:t>
            </w:r>
            <w:r>
              <w:rPr>
                <w:b/>
                <w:iCs/>
                <w:sz w:val="24"/>
                <w:szCs w:val="24"/>
              </w:rPr>
              <w:t>конце июля</w:t>
            </w:r>
            <w:r>
              <w:rPr>
                <w:iCs/>
                <w:sz w:val="24"/>
                <w:szCs w:val="24"/>
              </w:rPr>
              <w:t xml:space="preserve"> - начале августа. Плоды достаточно крупные- 100 г и более, желтые с красным румянцем, почти по всему плоду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нжирный Бельмандо - </w:t>
            </w:r>
            <w:r>
              <w:rPr>
                <w:iCs/>
                <w:sz w:val="24"/>
                <w:szCs w:val="24"/>
              </w:rPr>
              <w:t>относится к плоским персикам с очень медовым и сладким вкусом. Плоды обладают просто чудесным ароматом. Вес о 120 грамм. Опушение инжирного персика очень слабое, а сама кожица плотная. Деревья морозостойки, отличаются богатыми и обильными урожаями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Роял Глори - </w:t>
            </w:r>
            <w:r>
              <w:rPr>
                <w:bCs/>
                <w:iCs/>
                <w:color w:val="000000"/>
                <w:sz w:val="24"/>
                <w:szCs w:val="24"/>
              </w:rPr>
              <w:t>ранний сорт персика американской селекции Флойд Зайгер. Созревают плоды с 20 по 30 июля. Плоды с желтой мякотью, средней массой 180 г. до 350 г. с румянцем на 90-100% поверхности плода. Вкусовые качества наивысшие, транспортабельные, коммерческий с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Харбингер -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Очень ранний сорт канадской селекции. Перспективный сорт для выращивания. Персики созревают в конце июня –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начале июля</w:t>
            </w:r>
            <w:r>
              <w:rPr>
                <w:bCs/>
                <w:iCs/>
                <w:color w:val="000000"/>
                <w:sz w:val="24"/>
                <w:szCs w:val="24"/>
              </w:rPr>
              <w:t>. Плоды очень нарядные, от средних до крупных 120-300г. Мякоть желто-оранжевая, сочная, вкусная, ароматная. Отличается высокой зимостойкостью. Урожайность высокая и регулярная. Сорт устойчив к курчавости листьев персика. Достоинства сорта: скороплодность, транспортабельность, высокая зимостой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4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едхейвен</w:t>
            </w:r>
            <w:r>
              <w:rPr/>
              <w:t xml:space="preserve">  </w:t>
            </w:r>
            <w:r>
              <w:rPr>
                <w:b/>
              </w:rPr>
              <w:t>Невз</w:t>
            </w:r>
            <w:r>
              <w:rPr/>
              <w:t xml:space="preserve"> - селекция США. Созревает </w:t>
            </w:r>
            <w:r>
              <w:rPr>
                <w:b/>
              </w:rPr>
              <w:t>в августе</w:t>
            </w:r>
            <w:r>
              <w:rPr/>
              <w:t xml:space="preserve">, плоды 200-450г, оранжево-желтые с румянцем на большей части плода. Мякоть оранжево-желтая, нежная, сочная, с сильным ароматом, отличного вку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арок Киева - </w:t>
            </w:r>
            <w:r>
              <w:rPr>
                <w:bCs/>
                <w:color w:val="000000"/>
                <w:sz w:val="24"/>
                <w:szCs w:val="24"/>
              </w:rPr>
              <w:t xml:space="preserve">прекрасный отечественный сорт. Срок созревания – </w:t>
            </w:r>
            <w:r>
              <w:rPr>
                <w:b/>
                <w:bCs/>
                <w:color w:val="000000"/>
                <w:sz w:val="24"/>
                <w:szCs w:val="24"/>
              </w:rPr>
              <w:t>июль-начало августа</w:t>
            </w:r>
            <w:r>
              <w:rPr>
                <w:bCs/>
                <w:color w:val="000000"/>
                <w:sz w:val="24"/>
                <w:szCs w:val="24"/>
              </w:rPr>
              <w:t>. Плоды крупные- 150-200 грамм кремово-розово-красного цвета, кремово-белая мякоть сочная, плотная, сладкая. Зимостойкий с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нас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канадский сорт который не имеет опушения, вишневая окраска, сочная мякоть, плоды не осыпаются после созревания. Считается одним из самых ценных десертных сортов. Срок созревания - </w:t>
            </w:r>
            <w:r>
              <w:rPr>
                <w:b/>
                <w:bCs/>
                <w:color w:val="000000"/>
                <w:sz w:val="24"/>
                <w:szCs w:val="24"/>
              </w:rPr>
              <w:t>начало августа</w:t>
            </w:r>
            <w:r>
              <w:rPr>
                <w:bCs/>
                <w:color w:val="000000"/>
                <w:sz w:val="24"/>
                <w:szCs w:val="24"/>
              </w:rPr>
              <w:t>. Плоды крупные до 200 г, шаровидные, покрытые вишневым румянцем. Мякоть желтого цвета, сочная, сладко-кислая. Характеризуется: высокой зимостойкостью, самоплодностью. Толерантен к курчавости лист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лемин Флюри Кухард - </w:t>
            </w:r>
            <w:r>
              <w:rPr>
                <w:bCs/>
                <w:color w:val="000000"/>
                <w:sz w:val="24"/>
                <w:szCs w:val="24"/>
              </w:rPr>
              <w:t xml:space="preserve">сорт из знаменитой серии Флеминг Фьюри, который сертифицирован как крупнейший персик в мире (он указан в «Книге рекордов Гиннеса»). Сорт среднего срока созревания – в </w:t>
            </w:r>
            <w:r>
              <w:rPr>
                <w:b/>
                <w:bCs/>
                <w:color w:val="000000"/>
                <w:sz w:val="24"/>
                <w:szCs w:val="24"/>
              </w:rPr>
              <w:t>20 числах июля</w:t>
            </w:r>
            <w:r>
              <w:rPr>
                <w:bCs/>
                <w:color w:val="000000"/>
                <w:sz w:val="24"/>
                <w:szCs w:val="24"/>
              </w:rPr>
              <w:t xml:space="preserve">. Плоды очень крупного размера более 200г, округлой формы, оранжевые, с темно-красным румянцем, почти на всю поверхность плода. Мякоть желто-оранжевая, с красными прожилками возле косточки, сочная, высоких вкусовых кач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/>
            </w:pPr>
            <w:r>
              <w:rPr>
                <w:b/>
                <w:bCs/>
                <w:iCs/>
                <w:sz w:val="24"/>
                <w:szCs w:val="24"/>
              </w:rPr>
              <w:t>Лаурол -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орт американской селекции. Срок созревания </w:t>
            </w:r>
            <w:r>
              <w:rPr>
                <w:b/>
                <w:bCs/>
                <w:iCs/>
                <w:sz w:val="24"/>
                <w:szCs w:val="24"/>
              </w:rPr>
              <w:t>вторая декада сентября</w:t>
            </w:r>
            <w:r>
              <w:rPr>
                <w:bCs/>
                <w:iCs/>
                <w:sz w:val="24"/>
                <w:szCs w:val="24"/>
              </w:rPr>
              <w:t>. Плоды  очень крупные, массой 450-520 гр-600 гр. Кoжицa  у плодов жёлтая, пoчти пoлнoстью пoкрытa крaсивым, крaснo-кaрминoвым румянцeм. Опушeниe прaктичeски oтсутствуeт. Мякoть зoлoтистo-oрaнжeвaя, плoтнaя, aрoмaтнaя, слaдкaя, с кислинкoй, очень сoчнaя. Транспортабельность плодов высокая. </w:t>
              <w:br/>
              <w:t>Достоинства сорта: засухоустойчивый, зимостойкий, высокоурожайный, стойкий к грибковым болезням сорт. Сорт пригоден для коммерческих целей, так как в период своего созревания, не имеет конкурентов с такими высокими товарными и вкусовыми показателями.</w:t>
            </w: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лемин Флюри 007-24-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сорт позднего срока созревания американской селекции. Входит в пятёрку топ персиков серии Flamin</w:t>
            </w:r>
            <w:r>
              <w:rPr>
                <w:bCs/>
                <w:iCs/>
                <w:sz w:val="24"/>
                <w:szCs w:val="24"/>
                <w:lang w:val="en-ZA"/>
              </w:rPr>
              <w:t xml:space="preserve"> Fury</w:t>
            </w:r>
            <w:r>
              <w:rPr>
                <w:bCs/>
                <w:iCs/>
                <w:sz w:val="24"/>
                <w:szCs w:val="24"/>
              </w:rPr>
              <w:t xml:space="preserve">!!! В 2004 году признан и сертифицирован, как самый большой по размеру и весу персик в мире и зарегистрирован в «Книге рекордов Гиннеса»!!! </w:t>
              <w:br/>
              <w:t xml:space="preserve">Плоды сорта -350-450 г и более, шаровидные, светло-желтые с вишнёвым румянцем. Зимостойкость выше средней. Созревают плоды в </w:t>
            </w:r>
            <w:r>
              <w:rPr>
                <w:b/>
                <w:bCs/>
                <w:iCs/>
                <w:sz w:val="24"/>
                <w:szCs w:val="24"/>
              </w:rPr>
              <w:t>1-2 декаде сентября</w:t>
            </w:r>
            <w:r>
              <w:rPr>
                <w:bCs/>
                <w:iCs/>
                <w:sz w:val="24"/>
                <w:szCs w:val="24"/>
              </w:rPr>
              <w:t>. Транспортабельность до 5-6 д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КТА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оновидный Фантазия - </w:t>
            </w:r>
            <w:r>
              <w:rPr>
                <w:bCs/>
                <w:color w:val="000000"/>
                <w:sz w:val="24"/>
                <w:szCs w:val="24"/>
              </w:rPr>
              <w:t xml:space="preserve">Небольшое компактное дерево с очень вкусными сочными плодами. Высота до 2 м, диаметр – до 50 см. Плоды округлой формы, средней массой 120-160 грамм, светло-оранжевые с густым бордовым румянцем. Мякоть сочная, нежная, на вкус сладкая, очень ароматная. Дозревают плоды </w:t>
            </w:r>
            <w:r>
              <w:rPr>
                <w:b/>
                <w:bCs/>
                <w:color w:val="000000"/>
                <w:sz w:val="24"/>
                <w:szCs w:val="24"/>
              </w:rPr>
              <w:t>в конце авгу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нг - 8</w:t>
            </w:r>
            <w:r>
              <w:rPr>
                <w:bCs/>
                <w:color w:val="000000"/>
                <w:sz w:val="24"/>
                <w:szCs w:val="24"/>
              </w:rPr>
              <w:t>– селекция США, зимостойкий, плоды созревают с 10 по 20 июля, средней массой 150-200г, темно-красные, мякоть желтая, сладкая, сочная, отличного вкуса, транспортаб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ахонтас –</w:t>
            </w:r>
            <w:r>
              <w:rPr>
                <w:bCs/>
                <w:color w:val="000000"/>
                <w:sz w:val="24"/>
                <w:szCs w:val="24"/>
              </w:rPr>
              <w:t>Италия, ранний, созревает 15-20 июля. Плоды округлые, желтые с красным румянцем на 80%, средним весом плода 120-15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арко - </w:t>
            </w:r>
            <w:r>
              <w:rPr>
                <w:bCs/>
                <w:color w:val="000000"/>
                <w:sz w:val="24"/>
                <w:szCs w:val="24"/>
              </w:rPr>
              <w:t>даёт крупные плоды, весом 150-200 г и более, округлой формы, насыщенного красного цвета, с легким зеленовато-жёлтым вкраплением. Мякоть желтая, мясистая, сочная, кисло-сладкая, очень хороших вкусовых качеств, повышенной зимостойкостью до -35°C. Урожайность очень высокая. Требует нормировки урожайности, так как склонен к перегруз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trHeight w:val="113" w:hRule="atLeast"/>
        </w:trPr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Ш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грушка</w:t>
            </w:r>
            <w:r>
              <w:rPr>
                <w:iCs/>
                <w:sz w:val="24"/>
                <w:szCs w:val="24"/>
              </w:rPr>
              <w:t xml:space="preserve"> - Крупноплодный сорт среднего срока созревания. Плоды массой 8-9 г, округло сердцевидные, темно-красные. Мякоть красная, нежная, сочная. Плоды созревают 28-30 июня, пригодны для потребления в свежем виде, приготовления соков и 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/>
            </w:pPr>
            <w:r>
              <w:rPr>
                <w:b/>
                <w:iCs/>
                <w:sz w:val="24"/>
                <w:szCs w:val="24"/>
              </w:rPr>
              <w:t xml:space="preserve">Ксения - </w:t>
            </w:r>
            <w:r>
              <w:rPr>
                <w:iCs/>
                <w:sz w:val="24"/>
                <w:szCs w:val="24"/>
              </w:rPr>
              <w:t>сорт раннего срока созревания, сорт устойчив к заболеваниям, морозостойкий сорт. Дерево средне-рослое до 3.5 м. Урожайность высокая. Плоды крупные, - 8-9 грамм, темно-красные, округлой формы, транспортабельные. Мякоть сочная, приятного десертного вкус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антор Янош Фюртош – </w:t>
            </w:r>
            <w:r>
              <w:rPr>
                <w:iCs/>
                <w:sz w:val="24"/>
                <w:szCs w:val="24"/>
              </w:rPr>
              <w:t>чудесный венгерский сорт. Ягоды темно красные очень крупные. Постоянные отличные урожа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евилья – </w:t>
            </w:r>
            <w:r>
              <w:rPr>
                <w:iCs/>
                <w:sz w:val="24"/>
                <w:szCs w:val="24"/>
              </w:rPr>
              <w:t>Новинка. Новый итальянский сорт, растет до 2-х метров, расстояние посадки – через 1,5-2 м. Очень крупноплодный и  урожайный сорт, ветви просто облеплены ягодами, как облепиха. Рекомендуется сбор при полном созревании - очень вкус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ОРАТИВНЫЕ КУЛЬТУРЫ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оярышник Арноль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оярышник желтопл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ерба Маунт Есо - Новинка. </w:t>
            </w:r>
            <w:r>
              <w:rPr>
                <w:iCs/>
                <w:sz w:val="24"/>
                <w:szCs w:val="24"/>
              </w:rPr>
              <w:t>Верба с розовыми кот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лициния или висте́рия </w:t>
            </w:r>
            <w:r>
              <w:rPr>
                <w:iCs/>
                <w:sz w:val="24"/>
                <w:szCs w:val="24"/>
              </w:rPr>
              <w:t xml:space="preserve"> род высоких древовидных вьющихся субтропических растений из семейства Бобовые с крупными кистями душистых лиловых цветков. Широко используется в ландшафтном дизайн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ябина  </w:t>
            </w:r>
            <w:r>
              <w:rPr>
                <w:sz w:val="24"/>
                <w:szCs w:val="24"/>
              </w:rPr>
              <w:t>Плоды - красные съедобные в сыром виде. Созревают в начале сентября, долго сохраняются на ветках. Рябина наиболее морозостойка среди прочих видов и очень ветроустойчива. Хорошо переносит загазованность и задымленность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ябина  Кене  белоплодная. </w:t>
            </w:r>
            <w:r>
              <w:rPr>
                <w:iCs/>
                <w:sz w:val="24"/>
                <w:szCs w:val="24"/>
              </w:rPr>
              <w:t>Красочна в пору плодоношения, когда развиваются обильные, алебастрово белые, мелкие, не более 0,7 см в диаметре, кислые, без горечи плоды.</w:t>
            </w:r>
            <w:r>
              <w:rPr>
                <w:b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алина Бульдонеж -  </w:t>
            </w:r>
            <w:r>
              <w:rPr>
                <w:iCs/>
                <w:sz w:val="24"/>
                <w:szCs w:val="24"/>
              </w:rPr>
              <w:t>настоящая жемчужина сада. Цветет огромными  белыми ша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лина садовая</w:t>
            </w:r>
            <w:r>
              <w:rPr>
                <w:b/>
                <w:spacing w:val="-4"/>
                <w:sz w:val="24"/>
                <w:szCs w:val="24"/>
              </w:rPr>
              <w:t xml:space="preserve"> –  </w:t>
            </w:r>
            <w:r>
              <w:rPr>
                <w:iCs/>
                <w:sz w:val="24"/>
                <w:szCs w:val="24"/>
              </w:rPr>
              <w:t>калина красная, любимое национальное раст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7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изил садовый - </w:t>
            </w:r>
            <w:r>
              <w:rPr>
                <w:iCs/>
                <w:sz w:val="24"/>
                <w:szCs w:val="24"/>
              </w:rPr>
              <w:t>август</w:t>
            </w:r>
            <w:r>
              <w:rPr>
                <w:b/>
                <w:iCs/>
                <w:sz w:val="24"/>
                <w:szCs w:val="24"/>
              </w:rPr>
              <w:t>,  Янтарный</w:t>
            </w:r>
            <w:r>
              <w:rPr>
                <w:iCs/>
                <w:sz w:val="24"/>
                <w:szCs w:val="24"/>
              </w:rPr>
              <w:t xml:space="preserve"> – желтый - август, Сзафер - август, Макрокарпа - 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ипа</w:t>
            </w:r>
            <w:r>
              <w:rPr>
                <w:b/>
                <w:spacing w:val="-4"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хороший медонос. Цвет душистый, используют для ч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Черемуха – </w:t>
            </w:r>
            <w:r>
              <w:rPr>
                <w:iCs/>
                <w:sz w:val="24"/>
                <w:szCs w:val="24"/>
              </w:rPr>
              <w:t>красивоцветущий ароматный куст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Черноплодная рябина - </w:t>
            </w:r>
            <w:r>
              <w:rPr>
                <w:sz w:val="24"/>
                <w:szCs w:val="24"/>
              </w:rPr>
              <w:t>понижает  уровень холестерина  в  крови и нормализует  артериального давления, способствуют укреплению  стенок  кровеносных сосудов,  улучшая  их эластичность  и упругость.  Повышает иммунитет и положительно влияет на работу эндокрин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Шиповник Мейера - </w:t>
            </w:r>
            <w:r>
              <w:rPr>
                <w:iCs/>
                <w:sz w:val="24"/>
                <w:szCs w:val="24"/>
              </w:rPr>
              <w:t>лекарственное растение, которое содержит все витамины. Крупноплод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ШЕЛКОВИЦА  </w:t>
            </w:r>
            <w:r>
              <w:rPr>
                <w:bCs/>
                <w:color w:val="000000"/>
                <w:sz w:val="24"/>
                <w:szCs w:val="24"/>
              </w:rPr>
              <w:t>привит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на </w:t>
            </w:r>
            <w:r>
              <w:rPr>
                <w:b/>
                <w:bCs/>
                <w:color w:val="000000"/>
                <w:sz w:val="24"/>
                <w:szCs w:val="24"/>
              </w:rPr>
              <w:t>низкорослом</w:t>
            </w:r>
            <w:r>
              <w:rPr>
                <w:bCs/>
                <w:color w:val="000000"/>
                <w:sz w:val="24"/>
                <w:szCs w:val="24"/>
              </w:rPr>
              <w:t xml:space="preserve"> подвое. С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отличными вкусовыми качествами, </w:t>
            </w:r>
          </w:p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короплодностью, в плодоношение вступает на первый год после посадки. </w:t>
            </w:r>
            <w:r>
              <w:rPr>
                <w:bCs/>
                <w:color w:val="000000"/>
                <w:sz w:val="24"/>
                <w:szCs w:val="24"/>
              </w:rPr>
              <w:t xml:space="preserve"> 2х летки. </w:t>
            </w:r>
            <w:r>
              <w:rPr>
                <w:b/>
                <w:bCs/>
                <w:color w:val="000000"/>
                <w:sz w:val="24"/>
                <w:szCs w:val="24"/>
              </w:rPr>
              <w:t>На ОС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алина - </w:t>
            </w:r>
            <w:r>
              <w:rPr>
                <w:iCs/>
                <w:sz w:val="24"/>
                <w:szCs w:val="24"/>
              </w:rPr>
              <w:t>новейший сорт с плодами до 4см фиолетово-черными пл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ролевска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амый крупноплодный из существующих сортов чёрной шелковицы, отличается высокой урожайностью, большими  плодами. Созревание раннее сбор урожая с первой декады июня. Сорт чёрной крупноплодной шелковицы с высокой морозостойкостью и засухоустойчивостью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Харьковская черная - </w:t>
            </w:r>
            <w:r>
              <w:rPr>
                <w:iCs/>
                <w:sz w:val="24"/>
                <w:szCs w:val="24"/>
              </w:rPr>
              <w:t>черноплодный сорт с крупными пл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ДУ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арселонский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орт европейской селекции. Орехи созревают - конец августа, первая половина сентября. Сорт товарный, высокоурожайный, Орехи яйцевидные и конусовидные, немного приплюснутые, большие 25х20х17мм. Ядро большое, полностью заполняющее скорлупу. Куст до 5м. Морозостойкость хорошая. Устойчив к болезня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48"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аталонский - </w:t>
            </w:r>
            <w:r>
              <w:rPr>
                <w:iCs/>
              </w:rPr>
              <w:t>Сорт очень плодовит, с плодами высокого качества. Рекомендуется как для товарных, так и для аматорских насаждений</w:t>
            </w:r>
            <w:r>
              <w:rPr>
                <w:b/>
                <w:iCs/>
              </w:rPr>
              <w:t xml:space="preserve">. </w:t>
            </w:r>
            <w:r>
              <w:rPr>
                <w:iCs/>
              </w:rPr>
              <w:t>Ядро большое, не всегда полностью заполняет скорлупу. Имеет сладкий, миндальный. Орехи созревают во 2-ой декаде сентяб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Галле - </w:t>
            </w:r>
            <w:r>
              <w:rPr>
                <w:b/>
                <w:iCs/>
              </w:rPr>
              <w:t>​</w:t>
            </w:r>
            <w:r>
              <w:rPr>
                <w:iCs/>
                <w:sz w:val="24"/>
                <w:szCs w:val="24"/>
              </w:rPr>
              <w:t>Немецкий  высокоурожайный сорт, является одним из лидеров промышленных сортов, ввиду продуктивности сорта плодоносит обильно и регулярно. Куст сильнорослый 5,5 метров. Орехи большие, конусовидные, сужающиеся к верхушке. Высота плода 28мм, ширина до 25 мм. Ядро большое, яйцевидное, вкусное и сладкое. Орехи созревают поздно, в конце сентября – начале октября. Сорт морозостой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сфорд - </w:t>
            </w:r>
            <w:r>
              <w:rPr>
                <w:iCs/>
                <w:sz w:val="24"/>
                <w:szCs w:val="24"/>
              </w:rPr>
              <w:t>очень плодовитый, вкусный сорт фундука английского происхождения</w:t>
            </w:r>
            <w:r>
              <w:rPr>
                <w:b/>
                <w:iCs/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Один из самых уважаемых и востребованных сортов фундук. Плоды очень крупные, слегка удлиненные и  сплюснутые. Ядра  ореха большие, вкусные, сочные и сладкие, со слегка сливочным вкусом.  Съемная зрелость наступает в конце сентября. Является хорошим опылитель для большинства сортов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аршавский - </w:t>
            </w:r>
            <w:r>
              <w:rPr>
                <w:iCs/>
                <w:sz w:val="24"/>
                <w:szCs w:val="24"/>
              </w:rPr>
              <w:t>декоративный сорт за счет красивую красную листву, и крупные оре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двежье ухо - </w:t>
            </w:r>
            <w:r>
              <w:rPr>
                <w:iCs/>
                <w:sz w:val="24"/>
                <w:szCs w:val="24"/>
              </w:rPr>
              <w:t>отличается высокой зимостойкостью, с регулярным плодоношением. Дерево высокое до 10 метров. Урожайность высокая. Плоды крупные-3,5 г. Орехи одномерные, продолговатые, созревают в начале октября. Скорлупа средней толщины, желтовато-коричнев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рапезундский - </w:t>
            </w:r>
            <w:r>
              <w:rPr>
                <w:iCs/>
                <w:sz w:val="24"/>
                <w:szCs w:val="24"/>
              </w:rPr>
              <w:t xml:space="preserve">согласно стандартов регламентируемых международной нормой он относится к высшей категории. Один из крупных, высокоурожайных сортов фундука для промышленного производства. Растение хорошей силы роста, с орехами округлой фор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Шедевр</w:t>
            </w:r>
            <w:r>
              <w:rPr>
                <w:iCs/>
                <w:sz w:val="24"/>
                <w:szCs w:val="24"/>
              </w:rPr>
              <w:t xml:space="preserve"> - один из наиболее ценных сортов украинской селекции.  Орехи крупные -3 г, длиной 2 см, круглые с заостренной вершиной. Скорлупа темно-коричневого цвета. Ядро круглое хорошего вкуса. Срок созревания: конец августа. Плодоношение: наступает на 3-4 год. Дерево до 4 м высотой. Отличается высокой урожайностью, отличными вкусовыми и технологическими качествами оре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РЕЦКИЕ ОРЕХ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48"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роздевой сорта Кочерженко - </w:t>
            </w:r>
            <w:r>
              <w:rPr>
                <w:iCs/>
              </w:rPr>
              <w:t>Сорт киевского селекционера И. Е. Кочерженко. Сорт ранний, скороплодный. Плоды у сорта крупные, с тонкой скорлупой. Ядро ореха очень вкусное, легко вынимается. Урожайность очень высокая и постоянная. Сорт морозостойкий. По сумме качеств является одним из лучших скороплодных сортов грецкого ореха. Пригоден для выращивания во всех областях Украины. Данный сорт подходит как для любительского, так и промышленного выращ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48"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деал - </w:t>
            </w:r>
            <w:r>
              <w:rPr>
                <w:iCs/>
              </w:rPr>
              <w:t>Сорт отличается высокой и стабильной урожайностью даже в засушливые годы. Это один из сортов скороплодной формы грецкого ореха. Дерево умеренного роста, 5-7м, начинает плодоносить на 4-5 год. С 10 - 15 летнего дерева, в особо урожайные годы собирают по 100 кг и более плодов. Морозостойкий (до —37С). Устойчивый к заболеваниям сорт. Плоды крупные, овальные, очень вкусные. Ядро: светлое, насыщенного вкуса, вынимается легко полностью. Сорт идеально подходит для тех, кто хочет легко работать с плодами грецкого ореха. Ведь орех легко вынимается из не толстой скорлупы и легко поддается обрабо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ЖЕНЦЫ ЭКЗОТИЧЕСКИХ РАСТ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ат Никитский ранний-</w:t>
            </w:r>
            <w:r>
              <w:rPr>
                <w:sz w:val="24"/>
                <w:szCs w:val="24"/>
              </w:rPr>
              <w:t>относится к ранним плодовым кустам, которые начинают давать крупный урожай уже через 5-7 лет. Единичные плоды появляются через 3-4 года. Высота зрелого куста достигает до 2 метров. Цветет от апреля целое лето. Плодоносит до 7 раз на протяжении всего сезон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меет крупные плоды темно красного цвета с зернами среднего размера, сладким вкусом и приятным ароматом; устойчив к перепадам температур, действию погоды, требует минимум ухода и радует вкусными плодами. Это настоящее украшение сада.  </w:t>
            </w:r>
            <w:r>
              <w:rPr>
                <w:b/>
                <w:sz w:val="24"/>
                <w:szCs w:val="24"/>
              </w:rPr>
              <w:t>3-х лет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/>
            </w:pPr>
            <w:r>
              <w:rPr>
                <w:b/>
                <w:sz w:val="24"/>
                <w:szCs w:val="24"/>
              </w:rPr>
              <w:t xml:space="preserve">Гранат Рубин - </w:t>
            </w:r>
            <w:r>
              <w:rPr>
                <w:sz w:val="24"/>
                <w:szCs w:val="24"/>
              </w:rPr>
              <w:t>относится к скороплодным сортам, которые начинают давать  урожай уже через 3 года. Вырастает до 1.5 метра. Созревает рано - октябрь месяц. Масса  200 г. Зёрна крупные, темно-красные. Вкус сладко-кислый, приятный. Укрывной.25кг с кус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ат "Гюлоша розовый</w:t>
            </w:r>
            <w:r>
              <w:rPr>
                <w:sz w:val="24"/>
                <w:szCs w:val="24"/>
              </w:rPr>
              <w:t>» (Узбекистан) кисло-сладкий, плоды крупные!</w:t>
              <w:br/>
              <w:t>дерево можно формировать в виде куста (для укрытия на зиму). Сорт среднего срока созревания - октябрь месяц, плоды  могут весеть до ноября. Плоды крупные- 300 г, 450 грозовые и светло-красные, кисло- сладкие с приятным ароматом.  Зерна крупные. Устойчивый к грибковым заболеваниям и поражению клещами; целые фрукты можно хранить в прохладном, сухом и хорошо проветриваемом месте в течение 1-2.5 месяцев. С взрослого дерева можно собрать до 25 кг плодов.</w:t>
              <w:br/>
              <w:t>2х 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нат Крымский полосатый </w:t>
            </w:r>
            <w:r>
              <w:rPr>
                <w:sz w:val="24"/>
                <w:szCs w:val="24"/>
              </w:rPr>
              <w:t>относится к скороплодным сортам, которые начинают давать  урожай уже через 3 года. Вырастает до 1.5 метра. Созревает рано - октябрь месяц. Масса  250 г - 500 г. Зёрна крупные, темно-вишневые. Вкус сладко-кислый, приятный.</w:t>
            </w:r>
            <w:r>
              <w:rPr>
                <w:b/>
                <w:sz w:val="24"/>
                <w:szCs w:val="24"/>
              </w:rPr>
              <w:t xml:space="preserve"> Укрывной.</w:t>
            </w:r>
            <w:r>
              <w:rPr>
                <w:sz w:val="24"/>
                <w:szCs w:val="24"/>
              </w:rPr>
              <w:t xml:space="preserve">30-50кг с куста. </w:t>
            </w:r>
            <w:r>
              <w:rPr>
                <w:b/>
                <w:sz w:val="24"/>
                <w:szCs w:val="24"/>
              </w:rPr>
              <w:t>3-х 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зифус Лакомый.</w:t>
            </w:r>
            <w:r>
              <w:rPr>
                <w:sz w:val="24"/>
                <w:szCs w:val="24"/>
              </w:rPr>
              <w:t xml:space="preserve"> Замечательный сорт зизифуса. Плоды крупные 30 – 35 гр., светло- коричневые, очень сладкие, десертного вкуса. Сорт среднего срока созре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зифус Конфетный привитой- </w:t>
            </w:r>
            <w:r>
              <w:rPr>
                <w:sz w:val="24"/>
                <w:szCs w:val="24"/>
              </w:rPr>
              <w:t>раннеспелый сорт, урожайность чрезвычайно обильная. Плоды продолговатые, кофейного оттенка, очень сочные, сладкие. Масса каждого составляет до 9 грамм. Вкус приятный, десертный, напоминает фи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зифус Коктебель привитой –</w:t>
            </w:r>
            <w:r>
              <w:rPr>
                <w:sz w:val="24"/>
                <w:szCs w:val="24"/>
              </w:rPr>
              <w:t xml:space="preserve"> Классический  крупноплодный высокоурожайный сорт. Плоды созревают в октябре. Плоды светло-каштановой окраски. Мякоть сочная, сладкого вкуса. Средняя масса 35,8 г, максимальная – 55 г. Урожайность высокая, в 12-летнем возрасте составляет 81 кг/дер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зифус </w:t>
            </w:r>
            <w:r>
              <w:rPr>
                <w:b/>
                <w:bCs/>
                <w:sz w:val="24"/>
                <w:szCs w:val="24"/>
              </w:rPr>
              <w:t>Кара-Даг</w:t>
            </w:r>
            <w:r>
              <w:rPr>
                <w:b/>
                <w:sz w:val="24"/>
                <w:szCs w:val="24"/>
              </w:rPr>
              <w:t xml:space="preserve">  привитой - </w:t>
            </w:r>
            <w:r>
              <w:rPr>
                <w:sz w:val="24"/>
                <w:szCs w:val="24"/>
              </w:rPr>
              <w:t>сорт созревания в первой декаде октября. Плоды крупные до 30 - 35 гр. округлой бочёнко-образной формы. Мякоть зелёной окраски, сладкая, вкус приятный тонизирующий. Устойчивость к заболеваниям высокая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зифус Та-ян-цзао  привитой- </w:t>
            </w:r>
            <w:r>
              <w:rPr>
                <w:sz w:val="24"/>
                <w:szCs w:val="24"/>
              </w:rPr>
              <w:t>один из самых популярных и неприхотливых сортов . Плоды при полном созревании коричневые, средней массой 30 - 40 грамм, мякоть сладкая, сочная зеленовато-желтая. Вкус приятный с нотками груши, ананаса. Содержат большое количество витаминов аминокислот и микроэлементов, необходимых для укрепления сердечно-сосудистой и нервной системы, повышает иммунитет. Участвуют в производстве антител и гемоглобина. Урожайность высокая, до 30 кг с взрослого дерева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/>
            </w:pPr>
            <w:r>
              <w:rPr>
                <w:b/>
                <w:sz w:val="24"/>
                <w:szCs w:val="24"/>
              </w:rPr>
              <w:t xml:space="preserve">Зизифус  Унабии - </w:t>
            </w:r>
            <w:r>
              <w:rPr>
                <w:sz w:val="24"/>
                <w:szCs w:val="24"/>
              </w:rPr>
              <w:t>китайский сорт с  полезными плодами. Созревает в первой половине сентября. Плоды очень крупные, средним весом 20-25 г, до 35 г. Приятного красновато-коричневого цвета.  Прекрасно подходит для: сушки, изготовления варенья, цукатов, компотов и т.д. На следующий год после посадки можно попробовать Растение очень неприхотливо, переносит засухи, понижение температуры до -30 °С. 3-х летнее дерево способно давать до 10 кг плодов, а с 6 года до 60 кг. Садят два саженца для переопыления. Очень полезен для нормализации давления и для желудочно-кишечного тракта.</w:t>
            </w:r>
            <w:r>
              <w:rPr>
                <w:b/>
                <w:sz w:val="24"/>
                <w:szCs w:val="24"/>
              </w:rPr>
              <w:t>2х 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ир </w:t>
            </w:r>
            <w:r>
              <w:rPr>
                <w:b/>
                <w:bCs/>
                <w:sz w:val="24"/>
                <w:szCs w:val="24"/>
              </w:rPr>
              <w:t>Брунсвик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дин из  лучших известных  сортов инжира. Ремонтантный сорт инжира, средне рослый. Плоды грушевидной формы светло-зелёной окраски крупные (100-200 гр), мякоть от розовой до красной. Сорт высокоурожайный с хорошими  вкусовыми  характерист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ир Турецкий коричневый- </w:t>
            </w:r>
            <w:r>
              <w:rPr>
                <w:sz w:val="24"/>
                <w:szCs w:val="24"/>
              </w:rPr>
              <w:t>достаточно холодостойкий, зимостойкий и самоплодный сорт. Плоды коричневые с фиолетовым румянцем, сладкие на вкус, мякоть сочная, 60-70 грамм. Мякоть розовая, желеобразная, густая, без кислинки, с высоким содержанием сахара. Сорт очень урожайный, нуждается в нормировании. Полосы плоды созревают в середине августа, успевают дать один урожай, второй не вызревает и с плодами диаметром 2-3 см. растение уходит в зиму.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ир черный крымский Муасон -</w:t>
            </w:r>
            <w:r>
              <w:rPr>
                <w:sz w:val="24"/>
                <w:szCs w:val="24"/>
              </w:rPr>
              <w:t xml:space="preserve"> относится к ремонтантным сортам инжира. Растение может достигать в высоту 2,5-3 метров. Плоды темно-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фиолетового</w:t>
              </w:r>
            </w:hyperlink>
            <w:r>
              <w:rPr>
                <w:sz w:val="24"/>
                <w:szCs w:val="24"/>
              </w:rPr>
              <w:t xml:space="preserve"> цвета. Мякоть темно красная, сочная. Созревание плодов начинается с середины августа и до середины сентября. Вес плода до 80 грамм. Сорт является морозостойким. Применим для сушки, консерв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ир </w:t>
            </w:r>
            <w:r>
              <w:rPr>
                <w:b/>
                <w:bCs/>
                <w:sz w:val="24"/>
                <w:szCs w:val="24"/>
              </w:rPr>
              <w:t>Далматский желтый -</w:t>
            </w:r>
            <w:r>
              <w:rPr>
                <w:bCs/>
                <w:sz w:val="24"/>
                <w:szCs w:val="24"/>
              </w:rPr>
              <w:t xml:space="preserve"> Сорт является одним из лучших среди столовых сортов раннего срока созревания. Относится к самоплодным, плодоносит 2 раза за сезон. Особенностью его считается то, что при первом урожае плоды достигают очень крупного размера − до 180г. Деревья дают богатый урожай по истечении трех лет. Морозостойкий сорт.  Плоды имеют грушевидную форму, кожица серо – зеленого цвета, мякоть красноватая, сочная, сладкая с легкой кислинкой. По вкусовым качествам он считается самым лучшим. </w:t>
            </w:r>
            <w:r>
              <w:rPr>
                <w:b/>
                <w:sz w:val="24"/>
                <w:szCs w:val="24"/>
              </w:rPr>
              <w:t xml:space="preserve">Укрывной. </w:t>
            </w:r>
            <w:r>
              <w:rPr>
                <w:sz w:val="24"/>
                <w:szCs w:val="24"/>
              </w:rPr>
              <w:t>С 3-4летнего дерева урожай 20- 40к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/>
            </w:pPr>
            <w:r>
              <w:rPr>
                <w:b/>
                <w:sz w:val="24"/>
                <w:szCs w:val="24"/>
              </w:rPr>
              <w:t xml:space="preserve">Инжир </w:t>
            </w:r>
            <w:r>
              <w:rPr>
                <w:b/>
                <w:bCs/>
                <w:iCs/>
                <w:sz w:val="24"/>
                <w:szCs w:val="24"/>
              </w:rPr>
              <w:t xml:space="preserve">Королевский фиолетовый - </w:t>
            </w:r>
            <w:r>
              <w:rPr>
                <w:bCs/>
                <w:iCs/>
                <w:sz w:val="24"/>
                <w:szCs w:val="24"/>
              </w:rPr>
              <w:t>сорт среднего срока созревания. Плоды  до 50 гр, грушевидные. Кожица сине-фиолетовая. Мякоть красная, плотная, ароматная, приятного сладкого вкуса. Сорт самоплодный. Универсального назначения - десертный и сухофруктовый.</w:t>
            </w: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Укры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даль </w:t>
            </w:r>
            <w:r>
              <w:rPr>
                <w:b/>
                <w:bCs/>
                <w:sz w:val="24"/>
                <w:szCs w:val="24"/>
              </w:rPr>
              <w:t xml:space="preserve">Прибрежный - </w:t>
            </w:r>
            <w:r>
              <w:rPr>
                <w:bCs/>
                <w:sz w:val="24"/>
                <w:szCs w:val="24"/>
              </w:rPr>
              <w:t>Дерево средне-рослое. Плоды среднего срока созревания - середина сентября. Ядро вкусное, крупное до 3 гр, выход ядра 52,3%. Урожайность высокая, до 13 кг с взрослого дерева. Скорлупа тонкая, но прочная, гладкая.</w:t>
            </w:r>
            <w:r>
              <w:rPr>
                <w:sz w:val="24"/>
                <w:szCs w:val="24"/>
              </w:rPr>
              <w:t xml:space="preserve"> Укрывной первые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даль </w:t>
            </w:r>
            <w:r>
              <w:rPr>
                <w:b/>
                <w:bCs/>
                <w:sz w:val="24"/>
                <w:szCs w:val="24"/>
              </w:rPr>
              <w:t>Пряный</w:t>
            </w:r>
            <w:r>
              <w:rPr>
                <w:b/>
                <w:sz w:val="24"/>
                <w:szCs w:val="24"/>
              </w:rPr>
              <w:t> - </w:t>
            </w:r>
            <w:r>
              <w:rPr>
                <w:sz w:val="24"/>
                <w:szCs w:val="24"/>
              </w:rPr>
              <w:t>крупноплодный сорт. Вступает в плодоношение на3- 4 год после посадки.  Плоды созревают во второй половине сентября. Цветковые почки обладают высокой устойчивостью к зимним морозам в период покоя. Урожайность высокая, 12 кг с взрослого дерева. Орехи крупные масса  3г. Скорлупа сравнительно мягкая и тонкая. Морозостойкость до - 25.  Рекомендуем  для большого урожая посадку двух сортов.   Укрывной первы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14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урма </w:t>
            </w:r>
            <w:r>
              <w:rPr>
                <w:b/>
                <w:bCs/>
                <w:sz w:val="24"/>
                <w:szCs w:val="24"/>
              </w:rPr>
              <w:t>Бычье сердце 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амоплодный сорт. В условиях Украины вырастает до 4 м. Плоды высокого качества, массой 250 гр- 300 гр, тёмно-оранжевой окраски с бордовым загаром. Мякоть приятная, терпкость практически отсутствует. Сорт подходит для промышленного выращивания. Морозостойкость взрослого дерева до - 25 °C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/>
            </w:pPr>
            <w:r>
              <w:rPr>
                <w:b/>
                <w:sz w:val="24"/>
                <w:szCs w:val="24"/>
              </w:rPr>
              <w:t>Хурма Божий Дар</w:t>
            </w:r>
            <w:r>
              <w:rPr>
                <w:sz w:val="24"/>
                <w:szCs w:val="24"/>
              </w:rPr>
              <w:t xml:space="preserve"> - новый сорт украинской селекции. Характеризуется как морозостойкий, урожайный и самоплодный сорт хурмы, подходит как опылитель и для других сортов. Плоды созревают со второй декады сентября, приплюснуто-округлой формы, крупные- 200г г тёмно- оранжевой окраски. Саженцы привиты на сеянцах виргинской хурмы. Дерево достигает до 3.5 метров, в плодоношение вступает на 3 - 4 год. Практически не подвержена никакими заболеваниями. Морозостойкость деревьев старше 3-х лет до - 28 С.   Укрывная первые годы. Урожайность 50 – 9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148"/>
        <w:rPr/>
      </w:pPr>
      <w:r>
        <w:rPr/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ntStyle100">
    <w:name w:val="Font Style100"/>
    <w:qFormat/>
    <w:rPr>
      <w:rFonts w:ascii="Bookman Old Style" w:hAnsi="Bookman Old Style" w:cs="Bookman Old Style"/>
      <w:sz w:val="12"/>
      <w:szCs w:val="12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Googlesrctext">
    <w:name w:val="google-src-text"/>
    <w:basedOn w:val="Style9"/>
    <w:qFormat/>
    <w:rPr/>
  </w:style>
  <w:style w:type="character" w:styleId="St">
    <w:name w:val="st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158"/>
      <w:ind w:hanging="36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166"/>
      <w:ind w:firstLine="176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ika050@gmail.com" TargetMode="External"/><Relationship Id="rId3" Type="http://schemas.openxmlformats.org/officeDocument/2006/relationships/hyperlink" Target="http://tatyanin-cad.at.ua/" TargetMode="External"/><Relationship Id="rId4" Type="http://schemas.openxmlformats.org/officeDocument/2006/relationships/hyperlink" Target="https://plodsad.com.ua/g933749-sazhentsy-inzhi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7:00Z</dcterms:created>
  <dc:creator>Admin</dc:creator>
  <dc:description/>
  <cp:keywords/>
  <dc:language>en-US</dc:language>
  <cp:lastModifiedBy>Alex</cp:lastModifiedBy>
  <cp:lastPrinted>2022-02-21T20:38:00Z</cp:lastPrinted>
  <dcterms:modified xsi:type="dcterms:W3CDTF">2022-02-21T20:42:00Z</dcterms:modified>
  <cp:revision>9</cp:revision>
  <dc:subject/>
  <dc:title/>
</cp:coreProperties>
</file>