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57" w:right="-57" w:hanging="0"/>
        <w:jc w:val="center"/>
        <w:rPr>
          <w:b/>
          <w:b/>
          <w:color w:val="E36C0A"/>
        </w:rPr>
      </w:pPr>
      <w:r>
        <w:rPr>
          <w:b/>
        </w:rPr>
        <w:t xml:space="preserve">ПРАЙС 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</w:rPr>
      </w:pPr>
      <w:r>
        <w:rPr>
          <w:b/>
        </w:rPr>
        <w:t xml:space="preserve">по семенам на  Весну 2017 года 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</w:rPr>
      </w:pPr>
      <w:r>
        <w:rPr>
          <w:b/>
          <w:u w:val="single"/>
        </w:rPr>
        <w:t>Коллекция Сысолятиной  Татьяны Аркадьевны</w:t>
      </w:r>
    </w:p>
    <w:p>
      <w:pPr>
        <w:pStyle w:val="Normal"/>
        <w:spacing w:lineRule="auto" w:line="228"/>
        <w:ind w:left="-57" w:right="-57" w:hanging="0"/>
        <w:jc w:val="center"/>
        <w:rPr>
          <w:b/>
          <w:b/>
          <w:u w:val="single"/>
        </w:rPr>
      </w:pPr>
      <w:r>
        <w:rPr>
          <w:b/>
          <w:u w:val="single"/>
        </w:rPr>
        <w:t>49069 г. Днепропетровск,  ул. Артема  д. 63  кв. 1 , 0638427546,</w:t>
      </w:r>
    </w:p>
    <w:p>
      <w:pPr>
        <w:pStyle w:val="Normal"/>
        <w:spacing w:lineRule="auto" w:line="228"/>
        <w:ind w:left="-57" w:right="-57" w:hanging="0"/>
        <w:jc w:val="center"/>
        <w:rPr/>
      </w:pPr>
      <w:r>
        <w:rPr>
          <w:b/>
          <w:u w:val="single"/>
          <w:lang w:val="en-US"/>
        </w:rPr>
        <w:t xml:space="preserve">моб. 0677734668  , 0999701156 , E-mail: </w:t>
      </w:r>
      <w:hyperlink r:id="rId2">
        <w:r>
          <w:rPr>
            <w:rStyle w:val="InternetLink"/>
            <w:rFonts w:eastAsia="Calibri"/>
            <w:b/>
            <w:lang w:val="en-US"/>
          </w:rPr>
          <w:t>evrika050@gmail.com</w:t>
        </w:r>
      </w:hyperlink>
      <w:r>
        <w:rPr>
          <w:lang w:val="en-US"/>
        </w:rPr>
        <w:t>,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 xml:space="preserve"> www </w:t>
      </w:r>
      <w:hyperlink r:id="rId3">
        <w:r>
          <w:rPr>
            <w:rStyle w:val="InternetLink"/>
            <w:b/>
            <w:lang w:val="en-US"/>
          </w:rPr>
          <w:t>http://tatyanin-cad.at.ua</w:t>
        </w:r>
      </w:hyperlink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  <w:gridCol w:w="284"/>
        <w:gridCol w:w="142"/>
        <w:gridCol w:w="141"/>
        <w:gridCol w:w="142"/>
        <w:gridCol w:w="284"/>
        <w:gridCol w:w="141"/>
        <w:gridCol w:w="4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</w:rPr>
              <w:t>Количе</w:t>
              <w:softHyphen/>
              <w:t>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Цена грн.</w:t>
            </w:r>
          </w:p>
        </w:tc>
      </w:tr>
      <w:tr>
        <w:trPr>
          <w:trHeight w:val="178" w:hRule="atLeast"/>
        </w:trPr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Томаты – </w:t>
            </w:r>
            <w:r>
              <w:rPr>
                <w:b/>
                <w:bCs/>
                <w:color w:val="E36C0A"/>
                <w:u w:val="single"/>
              </w:rPr>
              <w:t>коллекция Терентьева Дениса Григорьевича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u w:val="single"/>
              </w:rPr>
              <w:t>Сильнорослые и среднерослые сорта</w:t>
            </w:r>
            <w:r>
              <w:rPr/>
              <w:t> 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  <w:lang w:val="en-US"/>
              </w:rPr>
              <w:t>Ponderosa</w:t>
            </w:r>
            <w:r>
              <w:rPr>
                <w:b/>
                <w:bCs/>
              </w:rPr>
              <w:t>.</w:t>
            </w:r>
            <w:r>
              <w:rPr/>
              <w:t xml:space="preserve"> Итальянский экзотический сорт. Плоды до 1 кг, поделены на долька, как апельсин, розо</w:t>
              <w:softHyphen/>
              <w:t>вые. Отлично хранятся и дозариваютс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нимейкер- </w:t>
            </w:r>
            <w:r>
              <w:rPr>
                <w:color w:val="000000"/>
              </w:rPr>
              <w:t>Раннеспелый сорт  плоды которого вы можете получить уже в середине лета, может достигать высоты в 160-180 см, формирует до 7 кистей и до 12-15 плодов в каждой кисти. Сорт универсален, невосприимчив ко многим заболеваниям и вредителям, показывает отличные результаты в период сбора урожая – плоды светло-красного цвета, стандартные, гладкие, сочные, весом около 100 г;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Американский длинноплодный.</w:t>
            </w:r>
            <w:r>
              <w:rPr/>
              <w:t xml:space="preserve"> Растение мощное, индетерминантное, 2-3 метра высотой. Плоды длиной 15-20 см. Высо</w:t>
              <w:softHyphen/>
              <w:t>коурожаен, болезнестое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гентинское чудо </w:t>
            </w:r>
            <w:r>
              <w:rPr/>
              <w:t>– сорт с розовыми удлиненными плодами, массой 150-180 г. плодоношение кистевое. Куст до 1,5 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Аурия (Адам). </w:t>
            </w:r>
            <w:r>
              <w:rPr>
                <w:bCs/>
              </w:rPr>
              <w:t>Куст 1,5 м. Среднеспелый уникальный сорт. Плоды 10-15 см, тонкие, оригинальной формы - с раздвоенным носиком, массой до 180 г, устойчивы к перезреванию и растрескиванию, содержат мало семян. Плодоношение кистевого типа! Лучший для консервации!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нтейдж Вайн—</w:t>
            </w:r>
            <w:r>
              <w:rPr>
                <w:bCs/>
              </w:rPr>
              <w:t>плоды красные круглые с желтыми штрихами  очень вкусные, сладкие, плотные, очень урожаен. Вес плода 150 -250 гр.,  куст высокорослый- 1.20 – 1.80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Гейша. </w:t>
            </w:r>
            <w:r>
              <w:rPr>
                <w:bCs/>
              </w:rPr>
              <w:t xml:space="preserve">Куст 1,7 м. </w:t>
            </w:r>
            <w:r>
              <w:rPr/>
              <w:t xml:space="preserve">Сверх урожайный, устойчив к болезням, плоды розовые, круглые, до 400 г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ффити красное – </w:t>
            </w:r>
            <w:r>
              <w:rPr/>
              <w:t>хит сезона от селекционера  Д. Терентьева! Устойчив к болезням, плоды с золотой росписью, куст 1.5 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Грушка красная.</w:t>
            </w:r>
            <w:r>
              <w:rPr/>
              <w:t xml:space="preserve"> Куст высокорослый. Плоды грушевидные, весом 150 г, отменного вкуса. Устойчив к бо</w:t>
              <w:softHyphen/>
              <w:t xml:space="preserve">лезням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Грушка розовая.</w:t>
            </w:r>
            <w:r>
              <w:rPr/>
              <w:t xml:space="preserve"> Оригинальный сорт. Куст около 1,5 м, высокопродуктивный. Плоды крупные – размером и формой с грушу, не растрескиваются, висят кистями по 5-7 плодов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Корейский длинноплодный</w:t>
            </w:r>
            <w:r>
              <w:rPr/>
              <w:t xml:space="preserve"> - Плоды удлиненно цилиндрические с изящно загнутым носиком, в стадии зрелости малиново-розового цвета, весом 200-300 г, отличного вкуса. Не склонны к растрескиванию. Эти помидоры хороши для свежих салатов, приготовления соков, соусов. – 1.80 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льянские спагетти- </w:t>
            </w:r>
            <w:r>
              <w:rPr/>
              <w:t>Интересный среднеранний сорт с вытянутыми длинными плодами. Растение индетерминантное, высотой до 2 м, формирует до 6 кистей с малиново-красными плодами до 15 см. Плоды мясистые массой 100-150 грамм. Обладают великолепной лежкость,  очень вкусны в свежем виде, остаются крепкими в консервации и засоле. Сорт характеризуется стабильно высокой урожайностью до 5 кг с 1 кв. 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ексиканец розовый -  </w:t>
            </w:r>
            <w:r>
              <w:rPr/>
              <w:t xml:space="preserve">Оригинальный высокорослый сорт с розовыми мясистыми удлиненными плодами до 15 см длиной, весом 350 г, отличного салатного вкуса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Полосатая пещера - </w:t>
            </w:r>
            <w:r>
              <w:rPr/>
              <w:t>Куст около 1,5 м, сверх урожайный – ведро плодов с куста! Плоды до 200 г, срезаются кистями по 5 штук в каждой. Имеют необычную форму – они квадратные, поделены на 3-4 дольки, отличается оригинальным цветом – красные, с золотистым узором. Устойчив к болезням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Роза Техаса.</w:t>
            </w:r>
            <w:r>
              <w:rPr/>
              <w:t xml:space="preserve"> Сверх урожаен - с   куста - минимум полведра помидор! Они розовые, округлые, с от</w:t>
              <w:softHyphen/>
              <w:t>тянутым носиком, 400 г, мясистые, вкусные. Устойчив к болезням и капризам погод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бирская лиана розовая. </w:t>
            </w:r>
            <w:r>
              <w:rPr/>
              <w:t>Куст до 1,5 м. Один из любимцев! Сверх урожаен - с куста – ведро помидор! Они розовые, округлые, с оттянутым носиком, 200-350 г, мясистые, вкусные. Устойчив к болезням и капризам погод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пенсер - к</w:t>
            </w:r>
            <w:r>
              <w:rPr/>
              <w:t>уст до 2 м, практически без пасынков. Плоды вяжутся кистями по 9 штук в каждой независимо от погоды. Они до 70 г, красные, без пятен и трещин, плотные как камень, устойчивы к перезреванию и при этом очень сладкие. Это единственный сорт, сочетающий такую плотность товарность плодов их сладкий вкус и устойчивость к грибковым заболевания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Спринт Таймер. </w:t>
            </w:r>
            <w:r>
              <w:rPr/>
              <w:t>Легендарный лианоподобный сорт, плоды которого достигают массы в 2 кг, меньше 1 кг вообще не бывает! Плоды красные, сердцевидные, очень мясистые, почти без семян, сладкого вкуса! в открытом грунте, имеет отличные вкусовые качества. Лидер среди вы</w:t>
              <w:softHyphen/>
              <w:t>сокорослых по урожайност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пербалконный оранжевый</w:t>
            </w:r>
            <w:r>
              <w:rPr>
                <w:bCs/>
              </w:rPr>
              <w:t xml:space="preserve"> - о</w:t>
            </w:r>
            <w:r>
              <w:rPr/>
              <w:t>тличается болезнестойкостью и высокой урожайностью в стрессовых условиях – до ведра плодов с куста! Куст 2 м, плоды оранжевые, сливовидные, не трескаются, висят кистями, хорошо сохраняются, по 40 г, сладкие и плотные! Унику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Томатный рай.</w:t>
            </w:r>
            <w:r>
              <w:rPr/>
              <w:t xml:space="preserve"> Высокорослый сорт с крупными – по 700-1000 г плодами. Проявил себя как один из самых урожайных. Плоды красные, слабо ребристые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мпион Бурятии - </w:t>
            </w:r>
            <w:r>
              <w:rPr/>
              <w:t>высокорослый сорт с мощными побегами 1,5-2 м. Плоды огромные до 1кг, темно-красные, мясистые, отличного вкуса. Урожайность очень высока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Чудо Земли.</w:t>
            </w:r>
            <w:r>
              <w:rPr/>
              <w:t xml:space="preserve"> Куст около 1 м. Знаменитый сорт с розовыми сердцевидными плодами массой 400-800 г, отменного вкуса. Отличается очень вкусной сладковатой мякотью с малым количеством семян в ней. Попробуйте раз – и станете поклонником этого сорта на долгие годы!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Эрос - </w:t>
            </w:r>
            <w:r>
              <w:rPr/>
              <w:t>Высокорослый. Оригинальные плоды и высокая урожайность этого сорта покорят любого! Куст мощный, плоды до 15 см длиной, весом до 200 г, жёлто-оранжевые, оригинальной формы, плотные, устойчивы к перезреванию и растрескиванию, содержат мало семян. Очень эффектно смотрится на одной грядке с сортом Аурия, который отличается от него только цветом плодов. Идеальны для хранения и засолк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ниверсальные томаты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/>
              <w:t>характеризуются широким разнообразием форм и универсальностью использования их плодов: салат, консервация, сок. А главное – эти сорта очень неприхотливы, устойчивы к стрессам и не требуют особого ухода, их не обяза</w:t>
              <w:softHyphen/>
              <w:t>тельно подвязывать и пасынковать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Кудесник.</w:t>
            </w:r>
            <w:r>
              <w:rPr/>
              <w:t xml:space="preserve"> Крупные очень красивые розовые плоды весом до 300 грамм, содержат повышенное ко</w:t>
              <w:softHyphen/>
              <w:t>личество ликопина - источника долголетия. Сорт коммерческий для дачников по уро</w:t>
              <w:softHyphen/>
              <w:t>жайности, вкусовым качествам, транспортабельны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в - </w:t>
            </w:r>
            <w:r>
              <w:rPr>
                <w:color w:val="000000"/>
              </w:rPr>
              <w:t>уникальный сорт. Лидер по урожайности и качеству. Плоды идеально круглые, розовые, 80-90 г. Не трескаются, вкусные, собраны в кисти по 5-7 штук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Розовый мед.</w:t>
            </w:r>
            <w:r>
              <w:rPr/>
              <w:t xml:space="preserve"> Универсальный салатный сорт. 111-115 дней созревания. Куст высотой 50 – 100 см. Крупные розовые, чуть приплюснутые плоды очень вкусные, сладковаты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стый Джек - с</w:t>
            </w:r>
            <w:r>
              <w:rPr>
                <w:color w:val="000000"/>
              </w:rPr>
              <w:t>орт с ровными плоскоокруглыми плодами красного цвета весом по 400 г, отличных вкусовых качеств. Вяжет плоды при минимальном уход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Удачный.</w:t>
            </w:r>
            <w:r>
              <w:rPr/>
              <w:t xml:space="preserve"> Высота куста до 30 см, очень красивые круглые красные плоды  массой до 100 грамм. Созревание дружное, урожайность высока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Синие тома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Синий П-20 (OSU</w:t>
            </w:r>
            <w:r>
              <w:rPr>
                <w:b/>
                <w:bCs/>
                <w:lang w:val="de-LU"/>
              </w:rPr>
              <w:t xml:space="preserve"> Blue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GB"/>
              </w:rPr>
              <w:t>Bleve</w:t>
            </w:r>
            <w:r>
              <w:rPr>
                <w:b/>
                <w:bCs/>
              </w:rPr>
              <w:t xml:space="preserve"> P-20-</w:t>
            </w:r>
            <w:r>
              <w:rPr/>
              <w:t xml:space="preserve"> Уникальный среднеспелый сорт с действительно синими - цвета «индиго» плодами, как и у баклажана. Плоды содержит антоциан, обладают свойствами антиоксидантов. Внутри - они красные и ничем не отличается от обычных. Вкус очень приятный, отличающий их от других сортов. Растения высотой 120-150 см. Плоды собраны в простые кисти от четырех до десяти штук плодов в каждой. Они круглые, весом 70-80 г, блестящие, плотные, устойчивы к растрескиванию и перезреванию. Отмечена стабильная завязываемость плодов в широком диапазоне температур и высокая устойчивость к грибковым заболевания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Зеленоплодные сор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ахитовая шкатулка- </w:t>
            </w:r>
            <w:r>
              <w:rPr/>
              <w:t>Томат имеют округлую и слегка приплюснутую плоскоокруглую форму. Цвет плодов — зеленый с желтоватым отливом. Мякоть очень красивого изумрудно-зеленого цвета. Предназначен для выращивания в открытом грунте, прекрасно растет и под пленочными укрытиями . Урожайность данного сорта томатов, выращенных в открытом грунте — до 4 кг/кв.м. В теплицах и под пленкой можно собрать урожай и до 15 кг/кв.м. Томаты крупного размера, в среднем весят от 400 до 900 грам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ый ананас - </w:t>
            </w:r>
            <w:r>
              <w:rPr/>
              <w:t>Высокорослый. Плоды плоские до 1 кг, салатного типа, Цвет их серый с размытыми зелеными вкраплениями. Мякоть зелено-коричневая изысканного вкус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u w:val="single"/>
              </w:rPr>
              <w:t>Шоколадные томат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Шоколадная Амазонка - </w:t>
            </w:r>
            <w:r>
              <w:rPr/>
              <w:t>высокорослый салатный сорт. Плоды шоколадного цвета и изумительного вкуса 500 г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b/>
                <w:bCs/>
              </w:rPr>
              <w:t>Черный принц-</w:t>
            </w:r>
            <w:r>
              <w:rPr>
                <w:bCs/>
              </w:rPr>
              <w:t xml:space="preserve">деликатес на Вашем огороде. </w:t>
            </w:r>
            <w:r>
              <w:rPr>
                <w:bCs/>
                <w:iCs/>
              </w:rPr>
              <w:t>Среднеспелый, высокорослый сорт томата</w:t>
            </w:r>
            <w:r>
              <w:rPr>
                <w:bCs/>
              </w:rPr>
              <w:t>, с плодами плоскоокруглой формы массой 250-300 г и необычной окраски, с верху плод черно – малиновый, снизу – малиновый. Плоды очень вкусные, сладкие. Устойчивость к болезням выше среднего. Урожайность 1,5 кг с куст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ая Богиня - </w:t>
            </w:r>
            <w:r>
              <w:rPr>
                <w:bCs/>
              </w:rPr>
              <w:t>Плоды массой 200-400 г, круглые, идеально – ровные. Отличаются шоколадным  цветом, изумительным вкусом и устойчивостью к болезням. Кусты высотой 1,2 – 1,5 м. Сорт позднеспелы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Шоколадный зайчик</w:t>
            </w:r>
            <w:r>
              <w:rPr>
                <w:b/>
              </w:rPr>
              <w:t xml:space="preserve"> -</w:t>
            </w:r>
            <w:r>
              <w:rPr>
                <w:bCs/>
              </w:rPr>
              <w:t xml:space="preserve"> </w:t>
            </w:r>
            <w:r>
              <w:rPr/>
              <w:t>Низкорослый, очень ранний сорт, созревающий одним из первых. Он обязательно понравится детям, поскольку имеет сладкие плоды, формой и размером как перепелиное яйцо, бурого цвета. Примечательно, что плодоносит этот сорт до самых заморозков, абсолютно устойчив к болезням и не требует никаких обработок. Плоды вяжутся кистями при любой погоде! Засухоустойчив. Можно выращивать безрассадным методом, прямым севом семян в грунт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гохранящиес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-джей -</w:t>
            </w:r>
            <w:r>
              <w:rPr>
                <w:bCs/>
              </w:rPr>
              <w:t xml:space="preserve"> с</w:t>
            </w:r>
            <w:r>
              <w:rPr/>
              <w:t xml:space="preserve">орт Д.Г. Терентьева. Низкорослый, около 50 см. Очень урожайный. Плоды красные, идеально-круглые, плотные, весом 150 г. Полностью вызревают на кустах, поэтому рано не высаживайте. Подходят для длительного хранения и консервации. Отличается высокой урожайностью в стрессовых условиях.                      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мпа Алладина. -</w:t>
            </w:r>
            <w:r>
              <w:rPr>
                <w:bCs/>
              </w:rPr>
              <w:t xml:space="preserve"> Сверх урожайный сорт. Куст высотой 170 см. Плоды грушевидные, оранжевые, весом по 90 г, плотные, лежкие, ровные висят кистями. Урожай - ведро с куста, хранится до января, диетический.     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анты.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/>
              <w:t>Главное отличие сортов данной группы: крупные, мясистые и в то же время сочные, малосемянные плоды изумительных вкусо</w:t>
              <w:softHyphen/>
              <w:t>вых качеств. Они идеальны для салатов и на десерт – как фрукты, также из них получается густой ароматный сок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враам Линкольн</w:t>
            </w:r>
            <w:r>
              <w:rPr>
                <w:bCs/>
                <w:color w:val="000000"/>
              </w:rPr>
              <w:t xml:space="preserve"> - к</w:t>
            </w:r>
            <w:r>
              <w:rPr>
                <w:color w:val="000000"/>
              </w:rPr>
              <w:t>уст более 1 м. Плоды плоско-округлые, нежно - розовые, массой до 500 г, отличного вкус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се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Амана оранж (</w:t>
            </w:r>
            <w:r>
              <w:rPr>
                <w:b/>
                <w:lang w:val="en-AU"/>
              </w:rPr>
              <w:t>Amana</w:t>
            </w:r>
            <w:r>
              <w:rPr>
                <w:b/>
              </w:rPr>
              <w:t xml:space="preserve"> </w:t>
            </w:r>
            <w:r>
              <w:rPr>
                <w:b/>
                <w:lang w:val="en-TT"/>
              </w:rPr>
              <w:t>orange</w:t>
            </w:r>
            <w:r>
              <w:rPr>
                <w:b/>
              </w:rPr>
              <w:t xml:space="preserve">) </w:t>
            </w:r>
            <w:r>
              <w:rPr/>
              <w:t>Высокорослый, плоды плоские, до 1 кг (некоторые заверяют - до 1,5 кг), ярко-оранжевые с розовыми разводами и розовой мякотью в центре плода. Очень мясистые, сладки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Американский ребристый.</w:t>
            </w:r>
            <w:r>
              <w:rPr/>
              <w:t xml:space="preserve"> Мощный куст с круглыми, нарядными, оригинальны</w:t>
              <w:softHyphen/>
              <w:t>ми, ребристыми плодами массой до 0,5 кг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Би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мо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схарт</w:t>
            </w:r>
            <w:r>
              <w:rPr>
                <w:lang w:val="en-US"/>
              </w:rPr>
              <w:t xml:space="preserve"> </w:t>
            </w:r>
            <w:r>
              <w:rPr>
                <w:lang w:val="en-TT"/>
              </w:rPr>
              <w:t>(Big</w:t>
            </w:r>
            <w:r>
              <w:rPr>
                <w:lang w:val="en-US"/>
              </w:rPr>
              <w:t xml:space="preserve"> lemon</w:t>
            </w:r>
            <w:r>
              <w:rPr>
                <w:lang w:val="en-GB"/>
              </w:rPr>
              <w:t xml:space="preserve"> ox heart</w:t>
            </w:r>
            <w:r>
              <w:rPr>
                <w:lang w:val="en-US"/>
              </w:rPr>
              <w:t xml:space="preserve">). </w:t>
            </w:r>
            <w:r>
              <w:rPr/>
              <w:t>Высокорослый. Плоды очень крупные 700–1000 г, отдельные до 1,5 кг, сердцевидно-уплощенной формы, лимонно-светло – желтые, иногда с красными разводами на вершине плода, без трещин и пятен. Мясистые, мелкосемянные, сладкие, ароматны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Чудо сада.</w:t>
            </w:r>
            <w:r>
              <w:rPr/>
              <w:t xml:space="preserve"> Уникальный по крупноплодности и качеству плодов сорт. Плоды темно-красные, ровные, плоские, весом по 1кг каждый. Мякоть плодов плотная, малосемянная и очень сладкая. Из них получаются отменный томатный сок и салаты. Сорт вне конкуренции!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вье сердце белое (Белое сердце или Ева)</w:t>
            </w:r>
            <w:r>
              <w:rPr>
                <w:bCs/>
                <w:color w:val="000000"/>
              </w:rPr>
              <w:t xml:space="preserve"> -  Растение немногим более 1 м. Сорт исключительно оригинальный. Плоды сердцевидные, 400 г, имеют прозрачно – белый окрас с легким желтым загаром и очень сладкий вкус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Воловье сердце оранжевое - </w:t>
            </w:r>
            <w:r>
              <w:rPr>
                <w:bCs/>
                <w:color w:val="000000"/>
              </w:rPr>
              <w:t>Растение более 1 м. Плоды сердцевидные, массой 500 г, имеют оранжево-золотистый  цвет и насыщенный вкус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Гигант – победитель</w:t>
            </w:r>
            <w:r>
              <w:rPr/>
              <w:t>. Куст 1,5-2 м. Плоды сорта достигают массы в 1 кг, имеют розовый окрас и отличный вкус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Гигант – тяжелый</w:t>
            </w:r>
            <w:r>
              <w:rPr/>
              <w:t xml:space="preserve">. Куст 1,5-2 м. Плоды сорта достигают 1 кг, красные, плоские, плодоношение обильное. Относительно устойчив к фитофторозу.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авказец - </w:t>
            </w:r>
            <w:r>
              <w:rPr/>
              <w:t xml:space="preserve">Высокорослый среднеспелый сорт, высокоурожайный. Растение 1,5 м. Плоды округлые, розового цвета. Масса до 700 г, отличного вкуса. Мякоть нежная, сочная. Плодоносит до поздней осени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аеги.</w:t>
            </w:r>
            <w:r>
              <w:rPr/>
              <w:t xml:space="preserve"> Салатно-десертный сорт. Плоды плоскоокруглые, густо-малиновые, весом 500-700 г, сочные и мясистые, отличных вкусовых качеств. Высокоурожаен, относительно устой</w:t>
              <w:softHyphen/>
              <w:t xml:space="preserve">чив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монт. </w:t>
            </w:r>
            <w:r>
              <w:rPr/>
              <w:t xml:space="preserve"> Высокорослый исполин среди розовых гигантов – плоды весом до 1 кг, очень красивые и вкусные. Урожаен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Мартини Пинк - к</w:t>
            </w:r>
            <w:r>
              <w:rPr>
                <w:color w:val="000000"/>
              </w:rPr>
              <w:t>уст около 1 м. Красивые розовые граненые плоды отличного вкуса весом 400 г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Медвежья лапа красная </w:t>
            </w:r>
            <w:r>
              <w:rPr/>
              <w:t xml:space="preserve"> - лидер среди гигантов, красивейшие плоды плоскоокруглые, красные с отливом весом до 1,5 кг, в кисти по 3-4 плода. Высота растения 2 метра. Супер-сорт по вкусу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Нужный размер</w:t>
            </w:r>
            <w:r>
              <w:rPr/>
              <w:t>. Высокорослый (до 1,5 м) с крупными – до 2 кг плодами, устойчив к болезня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Пума - </w:t>
            </w:r>
            <w:r>
              <w:rPr/>
              <w:t>Настоящий шедевр селекции. Плоды снаружи желтые, а внутри – розовые, круглые, одномерные, по 400 г, очень сладкие. Куст 1,3 м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ское наслаждение -  </w:t>
            </w:r>
            <w:r>
              <w:rPr>
                <w:color w:val="000000"/>
              </w:rPr>
              <w:t xml:space="preserve">Растение индетерминантное. Урожайность - 6-8 кг с кв. м. Плоды слаборебристые, красные, массой по 400 г, иногда до 1 кг, очень мясистые, плотные, исключительного вкуса. Благодаря мясистой консистенции, плоды пригодны для пюре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Созвездие Телец</w:t>
            </w:r>
            <w:r>
              <w:rPr/>
              <w:t xml:space="preserve">. Высота растения заявлена на 85-95 см, однако у нас кусты достигали более метра. Плоды округлые, глянцевые, малиновой окраски, массой до 600 г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урма (или аналог – Пламя) - к</w:t>
            </w:r>
            <w:r>
              <w:rPr>
                <w:bCs/>
                <w:color w:val="000000"/>
              </w:rPr>
              <w:t xml:space="preserve">лассический сорт. Куст 120 см, плоды до 500 г, оранжевые, сладкие, мясистые, размером как хурма и такого же бесподобного вкуса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ский любимец. </w:t>
            </w:r>
            <w:r>
              <w:rPr/>
              <w:t>Высокорослый, с картофельными листьями. Плоды малиновые, плоские, весом до 1 кг, отличного вкуса. Урожайность – до ведра плодов с куст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Цесаревич.</w:t>
            </w:r>
            <w:r>
              <w:rPr/>
              <w:t xml:space="preserve"> Куст 1,5 м. Плоды 300-400 г, отдельные до 1кг, красные, овально-угловатые, мякоть плот</w:t>
              <w:softHyphen/>
              <w:t>ная, насыщенная, отменного вкуса. Один из лидеров по урожайности в коллекции. Ус</w:t>
              <w:softHyphen/>
              <w:t>тойчив к болезня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Юрмала -  </w:t>
            </w:r>
            <w:r>
              <w:rPr>
                <w:bCs/>
                <w:color w:val="000000"/>
              </w:rPr>
              <w:t>Среднеспелый сорт, высотой до 2 м. Плоды плоскоокруглой формы, по 600-700 г, розовые, без пятна у плодоножки, слабо плоские, вершина плода гладкая. Мякоть сочная и насыщенная. Вкусовые качества отличные. Один из лучших салатных сортов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Низкорослые и среднерослые сорта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Бони-М.</w:t>
            </w:r>
            <w:r>
              <w:rPr/>
              <w:t xml:space="preserve"> Штамбовый куст около 30 см, не требует пасынкования, подвязки. Возможно, выращи</w:t>
              <w:softHyphen/>
              <w:t xml:space="preserve">вать прямым посевом в грунт. Ультраскороспелый, созревает за 80-85 дней с момента появления всходов. Плоды массой 60-80 г, первые – до 200 г, </w:t>
            </w:r>
            <w:r>
              <w:rPr>
                <w:b/>
              </w:rPr>
              <w:t>ярко-красные</w:t>
            </w:r>
            <w:r>
              <w:rPr/>
              <w:t>, плоскоокруглые, на удивление вкусные, как для раннего сорта. Устойчив к неблагоприятным по</w:t>
              <w:softHyphen/>
              <w:t>годным условия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Сердце Гулливера.</w:t>
            </w:r>
            <w:r>
              <w:rPr/>
              <w:t xml:space="preserve"> Низкорослый.  Супер-сорт с огромными плодами. Они сердцевидные, до 1 кг, красные, с малиновой мякотью, великолепного вкус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Бушмен. </w:t>
            </w:r>
            <w:r>
              <w:rPr/>
              <w:t>Раннеспелый засухоустойчивый сорт. Растения коренастые, с короткими междоузлиями, дают красивую рассаду. Высота 25-40 см. Корневая система мощная, после высадки рассады быстро проникает в глубоко в почву. Плоды округлые, красные, 100-150 г (при поливе – 200 г), товарные. Вкусовые качества одни из лучших среди ранних, если жаркая погода и мало влаги – плоды становятся особенно сладкими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Белый восковой. </w:t>
            </w:r>
            <w:r>
              <w:rPr/>
              <w:t xml:space="preserve">Низкорослый сорт из группы белоплодных. Плоды очень сладкие, белого цвета, мясистые, 400 г. Болезнестоек и высокоурожаен. Устойчив к солнечным ожогам и растрескиванию  Белые томаты не только необычно окрашены, они имеют высокое диетическое значение, показаны при аллергии, болезнях органов пищеварения, ослабленным людям и маленьким детям.  Их вкус даже лучше чем у других, что объясняется повышенным содержанием углеводов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ишневая конфетка </w:t>
            </w:r>
            <w:r>
              <w:rPr/>
              <w:t xml:space="preserve">- новинка, черри томат, высотой 1 м, неотразимые сладкие плоды весом 30-40 г. Они двухцветные с оранжевым оттенком.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рпун</w:t>
            </w:r>
            <w:r>
              <w:rPr>
                <w:bCs/>
              </w:rPr>
              <w:t xml:space="preserve"> - н</w:t>
            </w:r>
            <w:r>
              <w:rPr/>
              <w:t xml:space="preserve">изкорослый ранний сорт селекции Д.Г. Терентьева. Характеризуется компактным типом куста. Плоды имеют привлекательную удлиненно перцевидную форму, интенсивно красные, без зеленого пятна у плодоножки, массой до 180 г. Отличаются высокой плотностью (в засолке не растекаются, их можно резать ножом) и устойчивостью к механическим повреждениям, растрескиванию и загниванию при повышенной влажности. Отмечена высокая завязываемость плодов в широком диапазоне температурных условий, засухоустойчив. Подвязка растений и пасынкование не требуются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ва.- </w:t>
            </w:r>
            <w:r>
              <w:rPr>
                <w:bCs/>
              </w:rPr>
              <w:t xml:space="preserve">Ранний сорт – низкорослый аналог Аурии. В открытом грунте проявляет стойкость к погодным условиям. Куст 30 см, компактный, плоды красные, до 15 см, тонкие, оригинальной формы с раздвоенным носиком, массой до 180 г, малосемяннные, не трескаются, хорошего вкуса. Подходит также для выращивания в небольших емкостях на подоконнике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ро - </w:t>
            </w:r>
            <w:r>
              <w:rPr>
                <w:bCs/>
              </w:rPr>
              <w:t>ранний низкорослый, лидер по урожаю и качеству плодов! Плоды плоские, гладкие, блестящие 180-250 г. отличного вкус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очка</w:t>
            </w:r>
            <w:r>
              <w:rPr>
                <w:color w:val="000000"/>
              </w:rPr>
              <w:t xml:space="preserve"> - томатное деревце украинской селекции с </w:t>
            </w:r>
            <w:r>
              <w:rPr>
                <w:b/>
                <w:color w:val="000000"/>
              </w:rPr>
              <w:t>ярко-красными</w:t>
            </w:r>
            <w:r>
              <w:rPr>
                <w:color w:val="000000"/>
              </w:rPr>
              <w:t xml:space="preserve"> круглыми плодами типа «черри» весом до 30-40 грамм для свежего употребления и цельно плодного консервирования. Красивый вид сочетается со сладкой мякотью, сорт идеально подходит для выращивания в комнатных условиях и балконах, в открытом грунте, очень ранни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Любимый праздник.</w:t>
            </w:r>
            <w:r>
              <w:rPr/>
              <w:t xml:space="preserve"> Высота до 40 см. Плоды почковидные розового цвета весом 300-400 грамм, используют для салатов и консервирования. Стабильно высокий урожай в независимости от погод</w:t>
              <w:softHyphen/>
              <w:t>ных условий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алиновый охотник.</w:t>
            </w:r>
            <w:r>
              <w:rPr/>
              <w:t xml:space="preserve"> Супер-сорт с огромными плодами, они сердцевидные до 1 кг, малиновые с малиновой мя</w:t>
              <w:softHyphen/>
              <w:t>котью великолепного вкус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едовый спас.</w:t>
            </w:r>
            <w:r>
              <w:rPr/>
              <w:t xml:space="preserve"> Куст до 1 м. Новинка. Среднеспелый, среднерослый сорт. Плоды почковидные, медово-желтого цвета, до 600 г, сладки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зовая Стелла</w:t>
            </w:r>
            <w:r>
              <w:rPr/>
              <w:t xml:space="preserve"> - Суперновинка! Сорт низкорослый с длинными малиновыми плодами. Устойчив к гнили и растрескиванию плодов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зовый фламинго</w:t>
            </w:r>
            <w:r>
              <w:rPr>
                <w:bCs/>
                <w:color w:val="000000"/>
              </w:rPr>
              <w:t xml:space="preserve"> - за этим сортом гоняется вся Украина. Плоды розовые, сливовидно-сердцевидные, массой 350-500 г, устойчивы к растрескиванию, среднеустойчив к болезням, сверхурожаен. Рекомендуе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Русская тройка.</w:t>
            </w:r>
            <w:r>
              <w:rPr/>
              <w:t xml:space="preserve"> Скороспелый низкорослый сорт. Плоды округлой формы красного цвета массой до 200 грамм. Сорт отличается необычайной урожайностью 7-8 кг с куста с мясистыми плот</w:t>
              <w:softHyphen/>
              <w:t>ными плодами отличного вкус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упике - </w:t>
            </w:r>
            <w:r>
              <w:rPr>
                <w:color w:val="000000"/>
              </w:rPr>
              <w:t>Лист картофельный, качественные плоды по 80 г. Очень урожайный сорт. Высота 0,5 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rStyle w:val="Style13"/>
                <w:b/>
                <w:sz w:val="20"/>
                <w:szCs w:val="20"/>
              </w:rPr>
              <w:t>Тайм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Среднеранний, вегетационный период 105-108 дней. Растение детерминантное. Плоды  округлые, массой 75-85 г,  красные. Урожайность без орошения 30-32 , при оро</w:t>
              <w:softHyphen/>
              <w:t>шении 60-70 т/га. Устойчив к основным болезням. Предназначен для употребления в свежем виде и переработки. Сорт интенсивного типа, отзывчив на высокий уровень агро</w:t>
              <w:softHyphen/>
              <w:t>техники, орошение. Рекомендован для выращивания в открытом грунте в зонах Степи и Лесостепи Украины. Включен в Реестр сортов растений, пригодных к распространению в Украине в 2010 году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осольные - </w:t>
            </w:r>
            <w:r>
              <w:rPr>
                <w:color w:val="000000"/>
              </w:rPr>
              <w:t>низкорослый сорт, обладающий крупными салатными плодами массой по 400-700 г. Плоды темно-красные, плоские, товарные, мясистые и очень вкусные, сочные, как у классических сортов – гигантов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ри</w:t>
            </w:r>
            <w:r>
              <w:rPr>
                <w:bCs/>
                <w:color w:val="000000"/>
              </w:rPr>
              <w:t>- средне-ранний любительский сорт для открытого грунта. Растение высокорослое большими кистями – по 30-40шт, плоды круглые красные – до 20г. Сорт стойкий к болезням. С куста до 6кг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ри Томат из Халупа - Д</w:t>
            </w:r>
            <w:r>
              <w:rPr>
                <w:bCs/>
                <w:color w:val="000000"/>
              </w:rPr>
              <w:t>икий вид томата- 10 г. Стена плодов, не гниют. Лежкие, очень красивые и вкусные. Куст – 1,8 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Огурцы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йский змей-</w:t>
            </w:r>
            <w:r>
              <w:rPr>
                <w:bCs/>
              </w:rPr>
              <w:t>Славится непревзойденным вкусом и ароматом!  Сорт среднеранний. Относят данный вид к салатному сорту. Развивается огурец интенсивно, а плодоносит достаточно длительный период. По своей структуре растение очень мощное. Окраска плода – темно-зеленая. Огурцы на выходе получаются немного изогнутые и длинные, длина такого огурца может достигать 60 см. Вкусовые качества этого плода очень ценятся. Одного такого длинного огурца хватит на ужин для всей семьи 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итайский длинноплодный.</w:t>
            </w:r>
            <w:r>
              <w:rPr>
                <w:bCs/>
              </w:rPr>
              <w:t xml:space="preserve"> Сорт устойчив к болезням, плодоносит до заморозков. Просто стена длинных по 40 см, вкуснейших плодов с нежным салатным вкусом, без горечи. Огурец не имеет пустот, поэтому его можно консервировать, разрезая на части. Рекомендуем!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ент</w:t>
            </w:r>
            <w:r>
              <w:rPr>
                <w:color w:val="000000"/>
              </w:rPr>
              <w:t xml:space="preserve"> - Раннеспелый, урожайный сорт огурцов является одним из любимых сортов - плоды созревают примерно через 50 дней после всходов, имеют великолепный вкус и прекрасно консервируются. Огурец является пчелоопыляемым сортом с длинноплетистыми стеблями и крупнобугорчатыми плодами. Особенностью этого сорта является устойчивость его к мучнистой рос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родок </w:t>
            </w:r>
            <w:r>
              <w:rPr/>
              <w:t>Перспективный ранний пчелоопыляемый гибрид для выращивания в открытом грунте. До начала плодоношения 42-45 дней. Устойчивый к поражению распространенными болезнями. Урожайность 3,5 кг/м</w:t>
            </w:r>
            <w:r>
              <w:rPr>
                <w:vertAlign w:val="superscript"/>
              </w:rPr>
              <w:t>2</w:t>
            </w:r>
            <w:r>
              <w:rPr/>
              <w:t>. Зеленец цилиндрический, длинной 10-14 см, массой до 80 г. Предназначен для консервирования и засол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Смак </w:t>
            </w:r>
            <w:r>
              <w:rPr/>
              <w:t xml:space="preserve">Гибрид Джебела и Феникса. Более урожайный и устойчивый к болезням, плоды очень нежные, вкусные, эталон для засолки и свежего употребления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никс плюс-</w:t>
            </w:r>
            <w:r>
              <w:rPr>
                <w:bCs/>
                <w:color w:val="000000"/>
              </w:rPr>
              <w:t>пчелоопыляемый сорт огурцов.</w:t>
            </w:r>
            <w:r>
              <w:rPr>
                <w:color w:val="000000"/>
              </w:rPr>
              <w:t xml:space="preserve"> Длина главной плети составляет 200-250 см, женского типа цветения. Плод темно-зеленый, длиной 10,5-12,5 см, весом 75-95 г.</w:t>
            </w:r>
            <w:r>
              <w:rPr>
                <w:bCs/>
                <w:color w:val="000000"/>
              </w:rPr>
              <w:t xml:space="preserve"> Сорт имеет долгий период плодоношения</w:t>
            </w:r>
            <w:r>
              <w:rPr>
                <w:color w:val="000000"/>
              </w:rPr>
              <w:t>, без горечи, достаточно стойкий к переноспорозу. Используют для потребления в свежем виде и консервирования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Феникс 640. </w:t>
            </w:r>
            <w:r>
              <w:rPr/>
              <w:t>Любимый на Украине поздний сорт длительное плодоношение до самых заморозков. Плод -  140- 150 г.  Самый стойкий сорт к болезня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Детки на ветке</w:t>
            </w:r>
            <w:r>
              <w:rPr/>
              <w:t xml:space="preserve"> - раннеспелый пчелоопыляемый  салатный сорт. В пазухе листа формируются преимущественно 2 завязи. Зеленец короткий, цилиндрический, зеленый с полосами средней длины, мелкобугорчатый. Масса зеленца 90-100 г. Вкус хороший. Товарная урожайность под пленочными укрытиями 10,0-10,7 кг/кв.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йм- </w:t>
            </w:r>
            <w:r>
              <w:rPr/>
              <w:t>Среднеспелый сорт открытого грунта. Вегетационный период от всходов до начала плодоношения 48-52 дня. Плоды темно-зеленые, бугорчатые, удлинённо-овальной формы, длиной 10-12см, массой 70-80г, хороших вкусовых качеств. Сорт относительно устойчив к ложной мучнистой росе и бактериозу. Используется для потребления в свежем виде, засола и консерваци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Баклажан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>Алмаз.</w:t>
            </w:r>
            <w:r>
              <w:rPr/>
              <w:t xml:space="preserve"> Среднеспелый, темно-фиолетовые плоды до 150 г. до 16 с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Гелиос.</w:t>
            </w:r>
            <w:r>
              <w:rPr/>
              <w:t xml:space="preserve">  Среднеспелый сорт. Плод округлой формы, непревзойденный вкус — без го</w:t>
              <w:softHyphen/>
              <w:t>речи!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еч Императора.</w:t>
            </w:r>
            <w:r>
              <w:rPr/>
              <w:t xml:space="preserve"> Китайский оригинальный сорт. Куст высокий, мощный. Плоды цилиндрической формы, тонкие длиной до 50 см, без горечи, темно-фиолетового цвета, блестящие. Экзотическая форма плодов и урожайность делают этот сорт фаворитом нашей коллекци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Горох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28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льфа.</w:t>
            </w:r>
            <w:r>
              <w:rPr/>
              <w:t xml:space="preserve"> Сорт раннеспелый, высокоурожайный. Созревание дружное. Вкусовые качества высокие. Горох Альфа слабо поражается аскохитозом и фузариозом. Используются в свежем виде и для консервирован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>Гуд Келведон.</w:t>
            </w:r>
            <w:r>
              <w:rPr/>
              <w:t xml:space="preserve"> Немецкий среднеспелый сорт, устойчивый к погодным условиям и болезням, высотой до 80 см, длина боба до 8 см. Коммерческий сор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color w:val="000000"/>
              </w:rPr>
              <w:t>Джоф.</w:t>
            </w:r>
            <w:r>
              <w:rPr>
                <w:color w:val="000000"/>
              </w:rPr>
              <w:t xml:space="preserve"> Среднеспелый. Содержание сахара до 8 %, витамина С -  60 мг/%. Суперсладкий сорт для дете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28"/>
              <w:ind w:left="-57" w:right="-5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Котигорошко</w:t>
            </w:r>
            <w:r>
              <w:rPr>
                <w:color w:val="000000"/>
              </w:rPr>
              <w:t xml:space="preserve"> - ранний холодостойкий сорт киевских селекционеров одновременного созревания. Высота растения до 50 см. Длина боба до 8см, зерна очень сладкие, идеальны для заморозки и консервации. Сорт устойчивый к болезням, подходит для промышленных посадок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Кукуруз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пкорн. </w:t>
            </w:r>
            <w:r>
              <w:rPr/>
              <w:t xml:space="preserve">Раннеспелый, среднерослый сорт. Характерным свойством семян является способность к растрескиванию, при влажности до 12%. Сорт рекомендован для приготовления поп-корна, который, благодаря высокому качеству зерен, получается очень вкусный, богатый витаминами и микроэлементами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ерранняя - </w:t>
            </w:r>
            <w:r>
              <w:rPr>
                <w:color w:val="000000"/>
              </w:rPr>
              <w:t>самый ранний сорт сахарной кукурузы, с отличным вкус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Фасо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бовая  овощная- </w:t>
            </w:r>
            <w:r>
              <w:rPr>
                <w:color w:val="000000"/>
              </w:rPr>
              <w:t>бежевого цвета с коричневыми вкраплениями крупные фасолины  . В основном кустовая форм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бовая черная-  </w:t>
            </w:r>
            <w:r>
              <w:rPr>
                <w:color w:val="000000"/>
              </w:rPr>
              <w:t>крупные фасолины черного цвета с сиреневыми вкраплениями. Отличные вкусовые качеств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Красная Ласточка -</w:t>
            </w:r>
            <w:r>
              <w:rPr/>
              <w:t xml:space="preserve"> сорт кустовой формы. Зерна красивые белые с шоколадным окрасом, устойчивые к болезням, имеют высокие вкусовые качества. Очень хорошо используют для приготовления Лобио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ая шапочка- </w:t>
            </w:r>
            <w:r>
              <w:rPr>
                <w:color w:val="000000"/>
              </w:rPr>
              <w:t>кустовой сорт фасоли, распространен на Украине. Зерна белые с бежево- коричневым окрасо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ста. </w:t>
            </w:r>
            <w:r>
              <w:rPr>
                <w:color w:val="000000"/>
              </w:rPr>
              <w:t>Новый ранний польский сорт кустовой формы. Зерно белое очень крупное, сорт устойчив к болезням, имеет повышенную урожайность и высокие вкусовые качест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Файный Ясь.</w:t>
            </w:r>
            <w:r>
              <w:rPr/>
              <w:t xml:space="preserve"> Украинский сорт кустовой формы. Зерна белые, очень крупные  устойчивые к болезням, имеют высокие вкусовые качеств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 xml:space="preserve">Капуста  </w:t>
            </w:r>
            <w:r>
              <w:rPr>
                <w:bCs/>
                <w:color w:val="000000"/>
              </w:rPr>
              <w:t>Все сорта устойчивые к растрескиванию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Амагер 611. </w:t>
            </w:r>
            <w:r>
              <w:rPr/>
              <w:t>Белокочанная капуста. Урожайность - до 5-6 кг/кв.м. Для открытого грунта. Сроки созрева</w:t>
              <w:softHyphen/>
              <w:t>ния: позднеспелый. Плод: кочаны средние, массой 4 кг, округло-плоские и круглы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лоснежка.</w:t>
            </w:r>
            <w:r>
              <w:rPr/>
              <w:t xml:space="preserve"> Сорт поздний. Кочаны округлые, округло-плоские и короткоовальные. Зеленовато-белые, плотные, не растрескиваются, массой 2,3-4 кг. Используется в свежем виде и для квашения. Пригоден для зимнего хранени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тмаршер Фрюер </w:t>
            </w:r>
            <w:r>
              <w:rPr>
                <w:color w:val="000000"/>
              </w:rPr>
              <w:t>один из лучших немецких сортов. Раннеспелый сорт с головкой округлой формы  до 2 кг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00 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Лангедейкер.</w:t>
            </w:r>
            <w:r>
              <w:rPr/>
              <w:t xml:space="preserve"> Позднеспелый сорт. Кочаны округлые, очень плотные, массой 1,5-2,5 кг. Отличается высокой лежкостью, отличной транспортабельностью, устойчив к растрескиванию. Товарность хороша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Капуста цветная: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color w:val="000000"/>
              </w:rPr>
              <w:t xml:space="preserve">Снежный шар. </w:t>
            </w:r>
            <w:r>
              <w:rPr>
                <w:color w:val="000000"/>
              </w:rPr>
              <w:t>Превосходный деликатесный и диетический про</w:t>
              <w:softHyphen/>
              <w:t>дук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Морков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>Аленка</w:t>
            </w:r>
            <w:r>
              <w:rPr>
                <w:color w:val="000000"/>
              </w:rPr>
              <w:t xml:space="preserve"> - ультраранняя (50 дней до пучковой зрелости, 100 - до технической), содержание каротина до 25 мг/%, очень сладкая, сахара до 8,3 %, плод округло-конический, можно сеять два раза за сезон. Национальный стандарт Украин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Перфекция- </w:t>
            </w:r>
            <w:r>
              <w:rPr>
                <w:color w:val="000000"/>
              </w:rPr>
              <w:t>высокоурожайный польский сорт конической формы до 14 см. Темно оранжевого цвета, очень хорошие вкусовые качества . Хорошо храниться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Скарла. </w:t>
            </w:r>
            <w:r>
              <w:rPr/>
              <w:t>Среднепоздний сорт. Корнеплод крупный (200 – 300 г), цилиндрический, сужающийся в конце. Высокое содержание каротина. Сочетает хорошие вкусовые качества и лежкость. Окраска внутри и внешне интенсивно-оранжевого цвета. Устойчив к стрелкованию. Длина 20 – 22 см, диаметр 4 – 6 см. Вегетационный период 140 – 145 дней. Предназначен для потребления в свежем виде, хранения и переработк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Шансон. </w:t>
            </w:r>
            <w:r>
              <w:rPr/>
              <w:t>Раннеспелый сорт с высокой потенциальной урожайностью (от всходов до технической спелости 108-112 дней). Корнеплоды конические, тупоконечные, насыщенной оранжевой окраски, длиной 14-16 см и диаметром 3-5 см. Корнеплод полностью погружен в почву. Мякоть интенсивно-оранжевого цвета с небольшой сердцевиной. Характеризуются хоро</w:t>
              <w:softHyphen/>
              <w:t>шей лежкостью и не повреждается при транспорти</w:t>
              <w:softHyphen/>
              <w:t>ровке. Семена не замачивать!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Шантане. </w:t>
            </w:r>
            <w:r>
              <w:rPr/>
              <w:t xml:space="preserve">Неприхотливая, лежкая – лучший поздний сорт для зимнего хранения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Буряк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ый шар- </w:t>
            </w:r>
            <w:r>
              <w:rPr>
                <w:color w:val="000000"/>
              </w:rPr>
              <w:t>Одним из самых лучших и современных сортов свеклы. Они погружены в почву до половины и вырываются без особого труда.  Это ранний сорт с периодом вегетации от 80 до 90 дней. Свекла бордового оттенка и приятной округлой формы с гладкой кожицей имеет мякоть без явных концентрических колец. Корнеплоды весом до 250 г, отличается хорошей лежкостью, до март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Египетский плоский.</w:t>
            </w:r>
            <w:r>
              <w:rPr/>
              <w:t xml:space="preserve"> Сорт среднего срока созревания  (период от всходов до технической спелости 94-120 дней), засухоус</w:t>
              <w:softHyphen/>
              <w:t>тойчивый. Корнеплоды темно-красные,  округло-плоские. Мякоть темно-красная с фиолетовым оттенком, сочная. Масса корнеплода 300-500 г. Вкусовые качества хорошие. Устойчив к цветушности. Урожайность 5-7 кг/м</w:t>
            </w:r>
            <w:r>
              <w:rPr>
                <w:vertAlign w:val="superscript"/>
              </w:rPr>
              <w:t>2</w:t>
            </w:r>
            <w:r>
              <w:rPr/>
              <w:t>. Рекомендуется использовать для осенне-зимнего потребления. Районирован повсеместно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Кросби. </w:t>
            </w:r>
            <w:r>
              <w:rPr/>
              <w:t>Сорт универсального назначения. Высокие вкусовые качества.  Округло-плоской формы. Время сбора урожая 95-105 дней. Мякоть темно-красного цвета, без волокон, сладка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илиндра. </w:t>
            </w:r>
            <w:r>
              <w:rPr/>
              <w:t>Ранний сорт, пригодный к прорывке на пучковую продукцию раньше других сортов. Корнеплод цилиндрический, массой 250-600 г., диаметром 4-7 см. Мякоть интенсивно-красная, без кольцеватости, сочная, сладкая. Можно употреблять в свежем виде. Слабо повреждается болезнями. Кожура тонкая, хорошо чистится. Рекомендуется для зимнего хранения и консерва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Перец горький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Букет Вьетнама </w:t>
            </w:r>
            <w:r>
              <w:rPr/>
              <w:t>Перец комнатный острый. Куст около 30 см. Перчинки растут пучками – по 5-7 штук. Они красные, длиной по 4 см. смотрится очень эффектн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Огонек-</w:t>
            </w:r>
            <w:r>
              <w:rPr/>
              <w:t xml:space="preserve"> Перец острый. Куст 50 см высотой. Перчинки одиночные, удлиненные, красны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ц сладки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</w:rPr>
              <w:t xml:space="preserve">Агаповский. </w:t>
            </w:r>
            <w:r>
              <w:rPr/>
              <w:t>Новинка российской селекции. Сорт среднеранний, крупноплодный. Плод бордовый ци</w:t>
              <w:softHyphen/>
              <w:t>линдрический массой до 150 грамм, мякоть мясистая, сладкая, толщина стенки до 8 мм, хорош для фаршировк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сенал. </w:t>
            </w:r>
            <w:r>
              <w:rPr>
                <w:bCs/>
              </w:rPr>
              <w:t>Очень ранний сорт для свежего употребления, плоды конусовидной формы, бордового цвета весом до 150-200 грамм. Обильное и долгое плодоношение оправдывает наименование сор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г папа - </w:t>
            </w:r>
            <w:r>
              <w:rPr/>
              <w:t>раннеспелый сорт высотой до 50 см, компактный куст. Плоды массой 150 грамм, фиолетовые, в биологической спелости красные, толстостенные до 8 мм с отличными вкусовыми качествами. Сорт устойчив к болезня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Кардинал F1. </w:t>
            </w:r>
            <w:r>
              <w:rPr/>
              <w:t>Среднеспелый сорт, длительное плодоношение, транспортабельный, лежкий, красный, сочный, очень вкусный перец. Крупные, толстостенные плоды весом до 600 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Памяти Жегалова.</w:t>
            </w:r>
            <w:r>
              <w:rPr/>
              <w:t xml:space="preserve"> Также новинка российской селекции, ранний сорт для открытого грунта, хорошо перено</w:t>
              <w:softHyphen/>
              <w:t>сит перепады температуры в начале и конце вегетации. Плоды конусовидные красные, масса плода до 100 грамм. Перспективный коммерческий сорт для ранней продукци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ирь.</w:t>
            </w:r>
            <w:r>
              <w:rPr>
                <w:b/>
              </w:rPr>
              <w:t xml:space="preserve"> </w:t>
            </w:r>
            <w:r>
              <w:rPr/>
              <w:t>Раннеспелый холодостойкий сорт. Куст компактный, сомкнут, высотой 46-65 см. Плод конусообразный, гладкий, толщина стенки 4,5-7 мм, массой 70-80 г. Расцветка плода зелена, позже – красное. Урожайность – 25-30 т/га. Относительно стойкий против фузариоза и мозаики. Универсального назначени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Солнце Италии F1. </w:t>
            </w:r>
            <w:r>
              <w:rPr/>
              <w:t>Среднеспелый гибрид. Плоды крупные, желтые, до 180 г, мякоть  сладкая, толщина стенки до 6 м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олстый Барон</w:t>
            </w:r>
            <w:r>
              <w:rPr>
                <w:color w:val="000000"/>
              </w:rPr>
              <w:t xml:space="preserve"> - раннеспелый крупноплодный сорт высотой до 120 см. Плоды очень крупные, призмовидных, ярко-красные, массой до 500 грамм. Толщина стенки до 8 мм. Сорт устойчивый к вирусу табачной мозаики</w:t>
            </w:r>
            <w:r>
              <w:rPr/>
              <w:t>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Юпитер.</w:t>
            </w:r>
            <w:r>
              <w:rPr/>
              <w:t xml:space="preserve"> Среднеспелый сорт. Плоды крупные, красные, до 200 грамм. Мякоть сладкая, толщина стенки до 6 м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дис 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Богиня.</w:t>
            </w:r>
            <w:r>
              <w:rPr/>
              <w:t xml:space="preserve"> Самый сочный сорт. Раннеспелый сорт. Корнеплоды цилиндрические, розово-красные с белым кончиком, длиной 5-6 см, массой 20 - 30 г, на 1/2 погружён в почву. Мякоть сочная, белая, нежная, слабо-острая. Сорт очень долго сохраняет товарные качества, устойчив к цветушности и засухе. Рекомендуется выращивать как весной, так и осенью. Используют в свежем виде и для получения ранней пучковой продук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едяная сосулька - к</w:t>
            </w:r>
            <w:r>
              <w:rPr/>
              <w:t>орнеплод белый длиной до 50 см. Имеет хорошие вкусовые качеств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ымсон гигант-</w:t>
            </w:r>
            <w:r>
              <w:rPr/>
              <w:t>Ранний высокоурожайный сорт редиса – 25-28дней. Корнеплоды круглые ярко-красного цвета 4-5см. мякоть белоснежная без горчинки. Сорт долго держит товарный вид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Жара</w:t>
            </w:r>
            <w:r>
              <w:rPr/>
              <w:t>. Скороспелый сорт для открытого и закрытого грунта. Срок созревания 18-27 дней. Форма корнеплода округлая, красно-малиновая, диаметром 3-3,5см., структура белая, плотная, слабо-острая. Сорт устойчив к цве</w:t>
              <w:softHyphen/>
              <w:t>тушност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едяная сосулька - к</w:t>
            </w:r>
            <w:r>
              <w:rPr/>
              <w:t>орнеплод белый длиной до 50 см. Имеет хорошие вкусовые качеств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/>
            </w:pPr>
            <w:r>
              <w:rPr/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</w:rPr>
              <w:t xml:space="preserve">Сакса.  </w:t>
            </w:r>
            <w:r>
              <w:rPr/>
              <w:t>Популярный, среднеспелый сорт, мякоть белая хрустя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2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</w:rPr>
              <w:t xml:space="preserve">Французский завтрак. </w:t>
            </w:r>
            <w:r>
              <w:rPr/>
              <w:t>Раннеспелый сорт (20-23 дня). Корнеплоды ярко-алого цвета с белым кончиком. Форма корне</w:t>
              <w:softHyphen/>
              <w:t>плода цилиндрическая. Масса 15-20 г, мякоть белая, очень сочная. Предназначен для выращи</w:t>
              <w:softHyphen/>
              <w:t>вания в открытом грунте и под пленочными укрытиями. Сорт ценится за высокие качества и превосходный товарный вид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Чемпион </w:t>
            </w:r>
            <w:r>
              <w:rPr/>
              <w:t>– раннеспелый сорт  голландской  селекции.  Корнеплод округлой формы красного цвета. Мякоть белая нежная. Дружно формирует урожай, стойкий к стрелкованию</w:t>
            </w:r>
            <w:r>
              <w:rPr>
                <w:b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Кабачк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Грибовские. </w:t>
            </w:r>
            <w:r>
              <w:rPr/>
              <w:t>Длительное плодоношение! Среднеранний сорт, от всходов  до начала плодоношения 46-56 дней. Растение кустовое, сильноветвящееся. Плод округло-цилиндрический, светло-зеленый, зрелый - молочно-белый, массой 0,7-1,3 кг. Сбор зеленцов продолжается до 40 дней. Исполь</w:t>
              <w:softHyphen/>
              <w:t xml:space="preserve">зуют для консервирования и в кулинари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тиссон Сашенька. </w:t>
            </w:r>
            <w:r>
              <w:rPr/>
              <w:t>Раннеспелый высокоурожайный сорт является новинкой с красивыми и вкусными плодами. Отличается высокими вкусовыми качествам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2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ворушка - кабачек цукини.  </w:t>
            </w:r>
            <w:r>
              <w:rPr/>
              <w:t xml:space="preserve">Скороспелый, кустовой. Хорошая лежкость! Сорт относится к раннеспелым кабачкам. Для того чтобы получить плоды, необходимо максимум 39 дней. Это растение является кустовым, приносящим в итоге цилиндрические плоды гладкой формы и темно-зеленого цвета  весом до 1,2 килограмма . Кора кабачка тонкая и очень хрупкая. При этом он имеет белую либо светло-желтую мякоть. Кабачок отличается высокими вкусовыми качествами, а его плоды отлично транспортируются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Чаклун.</w:t>
            </w:r>
            <w:r>
              <w:rPr/>
              <w:t xml:space="preserve"> Сорт среднеранний, высокоурожайный, кустовой формы, с длительным периодом плодоношения. Вегетационный период от всходов до технической спелости - 45 дней. Плоды цилиндрической формы, продолговатые, длиной 15-20 см, при перерастании не изменяют формы, светло-зеленого, почти белого цвета. Растение не поражается вредителями и болезнями, поэтому не требует химической защиты. Используют молодые плоды, когда мякоть нежная и сочная. Используют для приготовления овощных блюд, для консервирования и солени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ыкв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абатская- </w:t>
            </w:r>
            <w:r>
              <w:rPr/>
              <w:t>Сорт относится к столовым мускатным тыквам. Плоды весом 6- 10кг, булавовидный формы, мякоть ярко оранжевая, сладка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0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ж Виф Де Тамп - </w:t>
            </w:r>
            <w:r>
              <w:rPr/>
              <w:t>Новинка Французской селекции. Урожайный сорт, плоды сегментированы приплюснутые, ярко кранного цвета. Массой 15 – 30 кг с высоким содержанием каротина и сахар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Арбуз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</w:rPr>
              <w:t>Астраханский</w:t>
            </w:r>
            <w:r>
              <w:rPr/>
              <w:t xml:space="preserve"> - один из самых популярных сортов. Считается лежким и транспортабельным. Как правило, к концу Августа на прилавках появляются самые крупные и сладкие астраханские арбузы. Время созревания с момента всхода: 70-81 день. Плод округлый или слегка продолговатой формы с гладкой поверхностью. Мякоть яркого красного цвета, на вкус очень сладкая и сочная. Средняя масса арбуза: 8-10 к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Кримсон Свит </w:t>
            </w:r>
            <w:r>
              <w:rPr/>
              <w:t>Самый известный сорт арбуза среднераннего срока созревания. Вегетационный период 85 дней. Формирует плоды округлой формы, весом 6-8 кг. Мякоть хрустящая, темно-красная, без прожилок, очень сладкая. Сорт имеет высокие не только вкусовые, но и товарные качества. Кожура со светлыми и зелеными полосами, которые чередуются, средней толщины. Отличная транспортабельность. Засухоустойчивость хорошая. Толерантный к фузариозу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рльстон Грей -Новинка - </w:t>
            </w:r>
            <w:r>
              <w:rPr>
                <w:color w:val="000000"/>
              </w:rPr>
              <w:t xml:space="preserve">знаменитый сорт селекции французской фирмы «Клоз», давший начало целому типу </w:t>
            </w:r>
            <w:r>
              <w:rPr>
                <w:bCs/>
                <w:color w:val="000000"/>
              </w:rPr>
              <w:t>арбузов</w:t>
            </w:r>
            <w:r>
              <w:rPr>
                <w:color w:val="000000"/>
              </w:rPr>
              <w:t>. Созревает на 85 день с момента появления всходов. Плоды эффектные, похожие на кабачки – крупные, однотонные, светло-зеленые или с тонкой сеткой торпеды, массой 10-15 кг. Один из самых урожайных сахарных арбузо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се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Шуга Беби.</w:t>
            </w:r>
            <w:r>
              <w:rPr/>
              <w:t xml:space="preserve">  Ультраранний урожайный сорт. Плод округлой формы, весом 4-5 кг. Мякоть нежная, ярко-красная, без прожилок, очень сладкая. Дает высокий урожай в условиях засухи. Хорошо транспортируется.  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Дын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</w:rPr>
              <w:t>Ананасная.</w:t>
            </w:r>
            <w:r>
              <w:rPr/>
              <w:t xml:space="preserve"> Это среднеранний сорт.  Плоды округлые с сетчатой кожурой, желтовато- коричневой окраски, привлекательного внешнего вида, массой 1-1,2 кг. Мякоть сочная, нежная, с сильным ароматом. Вкусовые качества отличные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рамель - Новинка - </w:t>
            </w:r>
            <w:r>
              <w:rPr>
                <w:color w:val="000000"/>
              </w:rPr>
              <w:t xml:space="preserve">Раннеспелый урожайный сорт «ананасного» типа. Вегетационный период от всходов до технической спелости 65-75 дней. Плоды овальной формы, массой 2-2,5кг, желтого цвета с ярко выраженной крупной сеткой на кожуре. Мякоть белая, сочная, очень сладкая и ароматная. Ценность сорта: устойчивость к фузариозу и стабильное формирование плодов даже в стрессовых условиях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хозница - </w:t>
            </w:r>
            <w:r>
              <w:rPr>
                <w:color w:val="000000"/>
              </w:rPr>
              <w:t>любимый сорт на Украине.  Ранний сорт.  Плоды желто-оранжевые с красивой сеточкой. Мякоть кремово-белая, сладкая, нежная. Вес 1- 2 к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Криничанка.</w:t>
            </w:r>
            <w:r>
              <w:rPr/>
              <w:t xml:space="preserve"> Ранний холодостойкий сорт. Плоды оранжевые с сеткой весом до 1 кг, мякоть бело-кремового, сорт транспортабельный, засухоустойчивый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Титовка.</w:t>
            </w:r>
            <w:r>
              <w:rPr/>
              <w:t xml:space="preserve"> Ультраранний сорт, сладкого вкуса, районированный для Украины, плоды желтые округлые с сеткой, весом до 2 кг. Уникальный сорт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лата-Новинка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Засухоустойчивый, высокоурожайный, среднеранний (75-90 дней) сорт. Плоды округлые, золотисто-оранжевого цвета, с элементами сетки, очень красивые, массой 1,5-2,6 кг. Мякоть белая, плотная, толстая, сладкая, сочная, ароматная. Плоды сохраняют товарные качества достаточно долго и хорошо переносят транспортировку. Сорт отличается дружным созреванием плодов, относительно устойчив к антракнозу, мучнистой росе и серой гнили.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Лу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Амфора.</w:t>
            </w:r>
            <w:r>
              <w:rPr/>
              <w:t xml:space="preserve"> Среднеспелый, полуострый сорт лука. Вегетационный период от всходов до сбора урожая составляет 96-110 дней. Луковицы плотные, обратнояйцевидной формы, весом 90-120 г. Окраска внешних чешуек темно-малиновая, внутренних - белая, с фиолетовым и светло-фиолетовым оттенком. Сорт отличается дружным созреванием и прекрасной лежкостью. Универсального использования. Рекомендуется для выращивания во всех регионах Украины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янка - </w:t>
            </w:r>
            <w:r>
              <w:rPr>
                <w:color w:val="000000"/>
              </w:rPr>
              <w:t>Перспективный сорт сладкого лука с высокими вкусовыми качествами. Раннеспелый, вегетационный период 91-100 суток, хорошо вызревает. Внешняя чешуя белая (иногда с розовым оттенком). Сочные чешуи белой окраски, толстые. Масса товарной луковицы 80-100 г. Урожайность 30-35 т/га. Назначение: для свежего использования и переработк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Де Болони.</w:t>
            </w:r>
            <w:r>
              <w:rPr/>
              <w:t xml:space="preserve"> Новинка. Раннеспелый, полуострый, однолетний сорт. В первый год товарная луковица из семян.  Луковица золотисто-желтого цвета круглой формы. Хорошо хранитьс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 Ференци </w:t>
            </w:r>
            <w:r>
              <w:rPr>
                <w:color w:val="000000"/>
              </w:rPr>
              <w:t>- Раннеспелый сладкий однолетний сорт. В первый год луковица из семян. Луковица красного цвета оригинальной вытянутой формы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Любчик. </w:t>
            </w:r>
            <w:r>
              <w:rPr>
                <w:color w:val="000000"/>
              </w:rPr>
              <w:t>Острый, среднеспелый сорт. Вегетационный период 105-110 дней. Хорошо вызревает на момент уборки. Луковица имеет оригинальную сигарообразную форму, удобную при кулинарной обработке, массой 100-150 г. Сорт имеет высокую лежкость: за 7 месяцев при правильном хранении выход здоровых луковиц достигает 98%. Устойчив к болезням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сем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авка.</w:t>
            </w:r>
            <w:r>
              <w:rPr/>
              <w:t xml:space="preserve"> Среднеспелый – 102-115 дней. Полуострый. Луковицы плотные, округло приплюснутой формы, массой 75-100 г. Окраска фиолетово-красная. Урожайность 2,8-3 кг/ м</w:t>
            </w:r>
            <w:r>
              <w:rPr>
                <w:vertAlign w:val="superscript"/>
              </w:rPr>
              <w:t>2</w:t>
            </w:r>
            <w:r>
              <w:rPr/>
              <w:t>. Выращивают из семян в однолетней культуре. Устойчивый к пероноспорозу. Салатного использовани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Марио.</w:t>
            </w:r>
            <w:r>
              <w:rPr/>
              <w:t xml:space="preserve"> Новое направление в мировой селекции. Характеризуется скороспелостью, холодостойкостью, урожайность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b/>
                <w:color w:val="000000"/>
              </w:rPr>
              <w:t>Порей Иоланта.</w:t>
            </w:r>
            <w:r>
              <w:rPr>
                <w:rStyle w:val="Hps"/>
              </w:rPr>
              <w:t xml:space="preserve"> Вкус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полуострый</w:t>
            </w:r>
            <w:r>
              <w:rPr>
                <w:rStyle w:val="Longtext"/>
              </w:rPr>
              <w:t xml:space="preserve">. </w:t>
            </w:r>
            <w:r>
              <w:rPr>
                <w:rStyle w:val="Hps"/>
              </w:rPr>
              <w:t>Масса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одного растения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200-250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г.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Используют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в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сыром</w:t>
            </w:r>
            <w:r>
              <w:rPr>
                <w:rStyle w:val="Longtext"/>
              </w:rPr>
              <w:t xml:space="preserve">, вареном, </w:t>
            </w:r>
            <w:r>
              <w:rPr>
                <w:rStyle w:val="Hps"/>
              </w:rPr>
              <w:t>тушеном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и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жареном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виде</w:t>
            </w:r>
            <w:r>
              <w:rPr>
                <w:rStyle w:val="Longtext"/>
              </w:rPr>
              <w:t xml:space="preserve">, </w:t>
            </w:r>
            <w:r>
              <w:rPr>
                <w:rStyle w:val="Hps"/>
              </w:rPr>
              <w:t>для салатов,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и как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добавка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к различным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гарниров</w:t>
            </w:r>
            <w:r>
              <w:rPr>
                <w:rStyle w:val="Longtext"/>
              </w:rPr>
              <w:t xml:space="preserve"> </w:t>
            </w:r>
            <w:r>
              <w:rPr>
                <w:rStyle w:val="Hps"/>
              </w:rPr>
              <w:t>и супов</w:t>
            </w:r>
            <w:r>
              <w:rPr>
                <w:rStyle w:val="Longtext"/>
              </w:rPr>
              <w:t>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эд Барон.</w:t>
            </w:r>
            <w:r>
              <w:rPr>
                <w:b/>
                <w:bCs/>
              </w:rPr>
              <w:t xml:space="preserve"> </w:t>
            </w:r>
            <w:r>
              <w:rPr/>
              <w:t>Среднеранний (110 дней) сорт красного салатного лука, адаптированный к различным условиям выращивания. Несмотря на сравнительную раннеспелость отлично сохраняется. Луковицы среднего размера, массой 50-120 г, плотные, привлекательного красного цвета, который остается на луке, а не «окрашивает» нож или компонент салата. Имеет отличные вкусовые качества. Может выращиваться во всех регионах Украины. Устойчив к фузариозной гнил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Рэд де Милано.</w:t>
            </w:r>
            <w:r>
              <w:rPr/>
              <w:t xml:space="preserve"> Скороспелый сладкий сорт. Вегетационный период 85-100 дней. Отличается ранним образо</w:t>
              <w:softHyphen/>
              <w:t xml:space="preserve">ванием луковицы (уже в конце июня образуется луковицы весом 60-70 г). Форма луковицы округло-вытянутая. Цвет – фиолетовый. Средняя масса 100-140 г. Сорт отличается высокими товарными качествами и прекрасной лежкостью при хранении.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Харьковский 82. </w:t>
            </w:r>
            <w:r>
              <w:rPr/>
              <w:t>Вегетационный период 96-105 дней. Острый. Универсальный. Луковица округла, округлоовальная, массой 160-170 г. Урожайность 28-32 т/га. Лежкий. Выращивается в одно и двухгодичной культур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Чеснок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Любаша - украинский сорт озимого чеснока. </w:t>
            </w:r>
            <w:r>
              <w:rPr>
                <w:bCs/>
              </w:rPr>
              <w:t>Сорту присущи все лучшие качества, характерные для данной культуры - морозостойкость, сухостойкость, лёжкость - лежит 10 месяцев без потери качества. По масляничности и содержанию специфических эфиров ему нет равных. А самое главное, генетическая сила: количество зубков 4-7 шт., высота стебля 1-1,2 м, средний вес 100-120 г, были экземпляры и по 375 г. В общем, в Украину возвращается настоящий чеснок. Крупные головки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кг-100грн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грн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камболь </w:t>
            </w:r>
            <w:r>
              <w:rPr>
                <w:bCs/>
              </w:rPr>
              <w:t>– гигантский лук-чеснок (египетский лук, испанский чеснок, луко-чеснок, причесночный лук) – многолетнее травянистое растение с шестью-девятью мощными, как у лука-порея, светло-зелёными со слабым восковым налётом листьями и цветоносными стеблями высотой до 1,2 м. Один зубчик рокамболя может достигать веса до 80 г. Если создать для растения комфортабельные условия для роста, с одного метра грядки можно получить до 4 кг урожая. Вес одной луковицы может даже достигать 500 г. Для сравнения: целая головка сортового чеснока в среднем весит 100-150 г, а лука — 240 г. Добавление всего 1 зубчика рокамболя придает блюду удивительный аромат и усиливает вкусовые качества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кг-250 грн.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Салаты, зелень, пряно-вкусовые раст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>Мелиса тибетская</w:t>
            </w:r>
            <w:r>
              <w:rPr/>
              <w:t xml:space="preserve"> – прянная культура с приятным лимонным вкусом. Используется , как успокаивающее и болеутоляющее средство, лечит простудные заболевания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ш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лиса лимонная  - </w:t>
            </w:r>
            <w:r>
              <w:rPr>
                <w:color w:val="000000"/>
              </w:rPr>
              <w:t xml:space="preserve">Используется как успокоительное средство, в кулинарии и как хороший медонос. </w:t>
            </w:r>
            <w:r>
              <w:rPr/>
              <w:t>Из мелисы получают всем знакомый лечебный и ароматный чай со вкусом и запахом лимона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ята тибетская Шандра - </w:t>
            </w:r>
            <w:r>
              <w:rPr>
                <w:color w:val="000000"/>
              </w:rPr>
              <w:t>хорошо применяется в медицинских  целях, в кулинарии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алфей мускатный - </w:t>
            </w:r>
            <w:r>
              <w:rPr>
                <w:color w:val="000000"/>
              </w:rPr>
              <w:t>очень популярное лекарственное и пряно-ароматное растение. По своей красоте очень декоративное раст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Петрушка Богатырь</w:t>
            </w:r>
            <w:r>
              <w:rPr>
                <w:color w:val="000000"/>
              </w:rPr>
              <w:t xml:space="preserve"> Листовая, имеет красивые крупные листья, создает непрерывный конвейер зелени, урожайность 442 кг/сотки. Коммерческий сор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Петрушка Гиг</w:t>
              <w:softHyphen/>
              <w:t xml:space="preserve">антелла. </w:t>
            </w:r>
            <w:r>
              <w:rPr/>
              <w:t>Раннеспелый сорт с интенсивным отрастанием зелени (до пяти урожаев за 1 сезон), мощный куст с большими, сочными, аромат</w:t>
              <w:softHyphen/>
              <w:t>ными темно-зелеными листь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Петрушка Карнавал.</w:t>
            </w:r>
            <w:r>
              <w:rPr/>
              <w:t xml:space="preserve"> Среднеспелый листовой сорт. Вегетационный период от всходов до технической спелости 65-75 дней. Первую уборку зелени проводят при достижении листьями высоты 15-20 см, последующие срезы делают через 30-35 дней, когда они отрастут до прежних размеров. Высевают в открытый грунт весной и осенью. Для получения зелени петрушки в зимний период семена высевают в ёмкость с питательным грунт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Салат Золотой шар.</w:t>
            </w:r>
            <w:r>
              <w:rPr>
                <w:color w:val="000000"/>
              </w:rPr>
              <w:t xml:space="preserve"> Латук (листовой) растет крупными розочками, супергофрированный, салатного цвета с желтой бахромой, совсем без горечи,  настолько красивое растение, что жаль куша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Салат Лоло Росса - краснолистный, </w:t>
            </w:r>
            <w:r>
              <w:rPr>
                <w:color w:val="000000"/>
              </w:rPr>
              <w:t xml:space="preserve">во всем мире считается самым красивым салатом.  Его  также называют коралловым, он имеет очень привлекательный внешний вид, благодаря чему является не только полноценным ингредиентом, но и прекрасным украшением любого блюда, имеет слегка горьковатый, насыщенный вкус с ореховым оттенком. Он весьма полезен для людей любых возрастов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лат Одесский кучерявый.</w:t>
            </w:r>
            <w:r>
              <w:rPr/>
              <w:t xml:space="preserve">  Популярнейший сорт на Украине. Для открытого и защищенного грунта.  Листья, сильно гофрированные светло-зеленого цвета, массой до 200 г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ат Снежинка-</w:t>
            </w:r>
            <w:r>
              <w:rPr>
                <w:color w:val="000000"/>
              </w:rPr>
              <w:t>листовой очень ранний, имеет форму цветка с гофрированными краями (выдерживает мороз -7 градусов), может создать конвейер непрерывной зелени, долго не стрелкуется, нежный на вкус с приятной горчинко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Укроп Аннет.</w:t>
            </w:r>
            <w:r>
              <w:rPr/>
              <w:t xml:space="preserve"> Кустовой французский  сорт, очень нежная ароматная зелен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Укроп Лесногородский.</w:t>
            </w:r>
            <w:r>
              <w:rPr/>
              <w:t xml:space="preserve"> Растения высокорослые, густооблиственные. Урожай до 5,5 кг/кв.м. Для открытого и защищенного грунта. Сроки созревания: среднеспелый, период от всходов до уборки зелени 35-45 дней, на специи - 80 дней. Листья крупные, темно-зеленые с фиолетово-сизым оттенком в верхней части. Обладает длительным периодом использования зелени, очень ароматичный. Особая ценность сорта - медленное заложение соцветий и продленный период использования зелени. Листья высоко ароматичные. Сорт очень урожайный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Укроп Салют.</w:t>
            </w:r>
            <w:r>
              <w:rPr/>
              <w:t xml:space="preserve"> Позднеспелый сорт, от всходов до технической спелости 35-45 дней. Растение кустовое, в фазе цветения высотой до 150 см. Листья крупные, темно-зеленые, нежные, с сизо-голубым отливом. Листья с сильным пряным ароматом, долго сохраняют свежесть после срезки. Растения неприхотливые к почвенным условиям, требовательны к свету. Урожайность на зелень 4,5-4,7 кг\кв.м. Ценится за высокую урожайность, ароматичность, длительное использование зелени, позднее образования зонтика, быстрое отрастание после срезк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Щавель - </w:t>
            </w:r>
            <w:r>
              <w:rPr>
                <w:color w:val="000000"/>
              </w:rPr>
              <w:t>популярное зеленое растение  с витаминами и минеральными солями. По содержанию калия  превосходит многие другие овощ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веты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 xml:space="preserve">Подсолнечник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</w:rPr>
              <w:t xml:space="preserve">Декоративный </w:t>
            </w:r>
            <w:r>
              <w:rPr/>
              <w:t>подсолнечник. Высота растения 2 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игант-</w:t>
            </w:r>
            <w:r>
              <w:rPr>
                <w:bCs/>
              </w:rPr>
              <w:t>высокоурожайный  кондитерский сорт. Семена очень крупные, высоких вкусовых качеств. Всегда при гарантированном урожае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акомка</w:t>
            </w:r>
            <w:r>
              <w:rPr/>
              <w:t xml:space="preserve"> – скороспелый высокоурожайный сорт, от всхожести до спелости 85 дней. Растение высокое, корзинка большая. Семена очень крупные, черные, высоких вкусовых качеств. Сорт устойчивый к болезням и подсолнечниковой моли, хороший медонос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Тагетес (бархатцы) </w:t>
            </w:r>
          </w:p>
          <w:p>
            <w:pPr>
              <w:pStyle w:val="Normal"/>
              <w:shd w:fill="FFFFFF" w:val="clear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u w:val="single"/>
              </w:rPr>
              <w:t>Коллекция сортов различной формы и окраски цветков. Кусты прекрасно держат форму, очень обильно цветут, устойчивы к непогоде  и заслуживают центрального места в саду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Duran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Bolero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Cs/>
              </w:rPr>
              <w:t>Пестрые язычковые желто-красные цветки. Обильно цветут с июня до заморозков. Имеют резкий, своеобразный зап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LU"/>
              </w:rPr>
              <w:t>Durango</w:t>
            </w:r>
            <w:r>
              <w:rPr>
                <w:b/>
                <w:color w:val="000000"/>
                <w:lang w:val="de-CH"/>
              </w:rPr>
              <w:t xml:space="preserve"> Red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>Привлекательные анемоновидные цветки диаметром до 5,5 см. Растения 25-30 см высо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rim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Harmony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 оранжево-золотистым центро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еста – </w:t>
            </w:r>
            <w:r>
              <w:rPr>
                <w:color w:val="000000"/>
              </w:rPr>
              <w:t>низкорослые растения до 35 см. Цветок коричнево-красный с желтыми краями. Яркие соцветия украшают клумбы до самой осен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нтастик смесь- </w:t>
            </w:r>
            <w:r>
              <w:rPr>
                <w:color w:val="000000"/>
              </w:rPr>
              <w:t>кусты высотой 50-100см. Цветы крупные махровые корзинки от 8 до 12см на длинных прочных цветоносах. Желтого и оранжевого цвета.  Цветут с июня  до заморозков. Можно выращивать в цветниках и на сре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Кармен</w:t>
            </w:r>
            <w:r>
              <w:rPr/>
              <w:t xml:space="preserve"> Соцветия махровые,  красно-коричневые с желтым центром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ед Черри- </w:t>
            </w:r>
            <w:r>
              <w:rPr>
                <w:color w:val="000000"/>
              </w:rPr>
              <w:t>низкорослое растение 25-30 см, с длительным периодом цветения. Хранит яркость цветов – красно-коричневые махровые 9 диаметром – 6 см)- при любых погодных условиях все лето до осен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Ипомея</w:t>
            </w:r>
            <w:r>
              <w:rPr/>
              <w:t xml:space="preserve">  (вьюнок) </w:t>
            </w:r>
            <w:r>
              <w:rPr>
                <w:u w:val="single"/>
              </w:rPr>
              <w:t>одна из лучших  и безпроблемных однолетних садовых лиан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  <w:lang w:val="en-US"/>
              </w:rPr>
              <w:t>Flyi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aucers</w:t>
            </w:r>
            <w:r>
              <w:rPr>
                <w:color w:val="000000"/>
              </w:rPr>
              <w:t>.  Необычайно оригинальные цветы поражают своей красотой. В пик своего цветения образует лазурные облачка цветов. В отличие от обычных сортов ипомеи цветы раскрыты более продолжительное врем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Grandpa</w:t>
            </w:r>
            <w:r>
              <w:rPr>
                <w:b/>
                <w:color w:val="000000"/>
                <w:lang w:val="de-CH"/>
              </w:rPr>
              <w:t xml:space="preserve"> Ott</w:t>
            </w:r>
            <w:r>
              <w:rPr>
                <w:b/>
                <w:color w:val="000000"/>
              </w:rPr>
              <w:t xml:space="preserve">-  </w:t>
            </w:r>
            <w:r>
              <w:rPr>
                <w:color w:val="000000"/>
              </w:rPr>
              <w:t>Быстроцветущий сорт длиной до 3 м. Темные фиолетово-голубые цветки с пурпурной звездо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ornin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all</w:t>
            </w:r>
            <w:r>
              <w:rPr>
                <w:b/>
                <w:color w:val="000000"/>
                <w:lang w:val="de-CH"/>
              </w:rPr>
              <w:t xml:space="preserve"> red.</w:t>
            </w:r>
            <w:r>
              <w:rPr>
                <w:color w:val="000000"/>
              </w:rPr>
              <w:t xml:space="preserve"> Экстра большие цветы поражающие своей красотой. Большие красные цветы с белой окантовкой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гантская голубая. </w:t>
            </w:r>
            <w:r>
              <w:rPr/>
              <w:t>Королева ипомей! Очень большие количество нежно-голубых цвето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зовая звезда – </w:t>
            </w:r>
            <w:r>
              <w:rPr>
                <w:color w:val="000000"/>
              </w:rPr>
              <w:t>Красавица с насыщенно-розовыми цветами, обильно-цветуща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ая звезда. </w:t>
            </w:r>
            <w:r>
              <w:rPr/>
              <w:t>Красивая темно-красная, обильноцветущая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ный бархат- </w:t>
            </w:r>
            <w:r>
              <w:rPr>
                <w:color w:val="000000"/>
              </w:rPr>
              <w:t>красавица  бархатная темно-фиолетового цв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есь сортов – </w:t>
            </w:r>
            <w:r>
              <w:rPr>
                <w:color w:val="000000"/>
              </w:rPr>
              <w:t>розовые и голубы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иное озеро-</w:t>
            </w:r>
            <w:r>
              <w:rPr>
                <w:color w:val="000000"/>
              </w:rPr>
              <w:t>Великолепные  густомахровые цветы синего цвета с серебристым оттенком , куст колоновидной формы – 60см. цветение с августа долгое и обильное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фир- </w:t>
            </w:r>
            <w:r>
              <w:rPr>
                <w:color w:val="000000"/>
              </w:rPr>
              <w:t>Куст высотой 55см, соцветия белого цвета пионовидные шаровидные, используют для срезк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ильбер роза, Леди Гамильтон- </w:t>
            </w:r>
            <w:r>
              <w:rPr>
                <w:color w:val="000000"/>
              </w:rPr>
              <w:t>куст высотой 60см, соцветия ярко-красные с большими густо махровыми плоско-шаровидной формы цветам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вет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бискус сирийский-  </w:t>
            </w:r>
            <w:r>
              <w:rPr>
                <w:color w:val="000000"/>
              </w:rPr>
              <w:t>фиолетовый махровый, сиреневый, розовы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пак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бискус травянистый- Розовая Луна – </w:t>
            </w:r>
            <w:r>
              <w:rPr>
                <w:color w:val="000000"/>
              </w:rPr>
              <w:t>розовый цветок диаметром до 25 см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ендула  махровая Индийский принц - </w:t>
            </w:r>
            <w:r>
              <w:rPr>
                <w:color w:val="000000"/>
              </w:rPr>
              <w:t>Высота – 75 см, диаметр соцветия – до 9 см. Махровые соцветия бронзово-оранжевые с тёмным центром и контрастными бардовыми мазками на концах заострённых лепестков. Сорт используют для оформления цветников и получения срезки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Календула </w:t>
            </w:r>
            <w:r>
              <w:rPr>
                <w:b/>
                <w:color w:val="000000"/>
                <w:lang w:val="en-GB"/>
              </w:rPr>
              <w:t>Kabloun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range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Соцветия  полумахровые  оранжево-желтые анемоновидной формы, диаметром 7-10 см.  Сорт подходит для оформления участка и получения срезки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льва – </w:t>
            </w:r>
            <w:r>
              <w:rPr>
                <w:color w:val="000000"/>
              </w:rPr>
              <w:t>желтая  красавица с красивейшими  махровыми  цветами. Шатер дабл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льва  смесь махровых сортов – </w:t>
            </w:r>
            <w:r>
              <w:rPr>
                <w:color w:val="000000"/>
              </w:rPr>
              <w:t>разные цвета   с красивейшими  махровыми  цветами. Шатер дабл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льва – </w:t>
            </w:r>
            <w:r>
              <w:rPr>
                <w:color w:val="000000"/>
              </w:rPr>
              <w:t>с розовыми цветам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с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ния (майоры)  кактусовая смесь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Изысканные кактусовидной формы очень крупные  цветы, на мощных цветоносах  с обильным цветением с июня  до морозов. Выращивают на клумбах и на срез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иния Лаванда- </w:t>
            </w:r>
            <w:r>
              <w:rPr>
                <w:color w:val="000000"/>
              </w:rPr>
              <w:t>высота 80см, цветочная корзина 12см с плоскими лепестками лавандового цвета. Используют для озеленения и на срез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Циния </w:t>
            </w:r>
            <w:r>
              <w:rPr>
                <w:b/>
                <w:color w:val="000000"/>
                <w:lang w:val="uk-UA"/>
              </w:rPr>
              <w:t>«Заздрість</w:t>
            </w:r>
            <w:r>
              <w:rPr>
                <w:b/>
                <w:color w:val="000000"/>
              </w:rPr>
              <w:t>»- высотой 70-90см, крупные цветы 12 см с широкими плоскими лепестками светло-зеленого цвета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ния  георгиновидная Роза</w:t>
            </w:r>
            <w:r>
              <w:rPr>
                <w:color w:val="000000"/>
              </w:rPr>
              <w:t>- Мощные компактные цветы высотой 45см  , соцветия крупные махровые розового цвета. Используют для клумб  и на срез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инния Эльдорадо. </w:t>
            </w:r>
            <w:r>
              <w:rPr>
                <w:color w:val="000000"/>
              </w:rPr>
              <w:t>Изысканные  высотой – 70-90см с цветочными корзинами до 12см с широкими плоскими лепестками лососевого цвета , с продолжительным цветением с июня по заморозков. Используют для посадки на клумбах и на срез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ния Метеор.</w:t>
            </w:r>
            <w:r>
              <w:rPr/>
              <w:t xml:space="preserve"> Сорт с уникальными пурпурно-красными махровыми и полумахровыми цветами, с продолжительным цветением с июня по заморозков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28"/>
        <w:ind w:left="-284" w:right="-57" w:hanging="0"/>
        <w:jc w:val="center"/>
        <w:rPr/>
      </w:pPr>
      <w:r>
        <w:rPr>
          <w:b/>
          <w:i/>
        </w:rPr>
        <w:t>Просьба заранее согласовывать сорта или предлагать замену.</w:t>
      </w:r>
    </w:p>
    <w:p>
      <w:pPr>
        <w:pStyle w:val="Normal"/>
        <w:spacing w:lineRule="auto" w:line="228"/>
        <w:ind w:left="-284" w:right="-284" w:hanging="0"/>
        <w:rPr/>
      </w:pPr>
      <w:r>
        <w:rPr>
          <w:color w:val="000000"/>
          <w:u w:val="single"/>
        </w:rPr>
        <w:t>Условия отправки заказов</w:t>
      </w:r>
      <w:r>
        <w:rPr>
          <w:b/>
          <w:bCs/>
          <w:color w:val="000000"/>
          <w:u w:val="single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Заказ можно сделать по телефону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По предварительной договоренности возможна отправка заказов наложенным платежом или оплата на карту или  почтой . Отправка семян  - Укрпочтой и перевозчиками – Новая почта, Ин – Тайм. </w:t>
      </w:r>
    </w:p>
    <w:sectPr>
      <w:footerReference w:type="default" r:id="rId4"/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8506460</wp:posOffset>
              </wp:positionV>
              <wp:extent cx="256540" cy="1902460"/>
              <wp:effectExtent l="63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680" cy="1902600"/>
                        <a:chOff x="0" y="0"/>
                        <a:chExt cx="25668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1346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3600" y="0"/>
                            <a:ext cx="13068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-105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2566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95pt;margin-top:669.8pt;width:20.2pt;height:149.75pt" coordorigin="11339,13396" coordsize="404,2995">
              <v:group id="shape_0" style="position:absolute;left:11340;top:16320;width:212;height:71">
                <v:rect id="shape_0" fillcolor="#5f497a" stroked="t" o:allowincell="f" style="position:absolute;left:11346;top:16321;width:205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06;top:-285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339;top:13396;width:403;height:2804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cap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ntStyle100">
    <w:name w:val="Font Style100"/>
    <w:qFormat/>
    <w:rPr>
      <w:rFonts w:ascii="Bookman Old Style" w:hAnsi="Bookman Old Style" w:cs="Bookman Old Style"/>
      <w:sz w:val="12"/>
      <w:szCs w:val="12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ps">
    <w:name w:val="hps"/>
    <w:basedOn w:val="Style9"/>
    <w:qFormat/>
    <w:rPr/>
  </w:style>
  <w:style w:type="character" w:styleId="Longtext">
    <w:name w:val="longtext"/>
    <w:basedOn w:val="Style9"/>
    <w:qFormat/>
    <w:rPr/>
  </w:style>
  <w:style w:type="character" w:styleId="Proddescr">
    <w:name w:val="prod_desc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158"/>
      <w:ind w:hanging="36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166"/>
      <w:ind w:firstLine="176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050@gmail.com" TargetMode="External"/><Relationship Id="rId3" Type="http://schemas.openxmlformats.org/officeDocument/2006/relationships/hyperlink" Target="http://tatyanin-cad.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27:00Z</dcterms:created>
  <dc:creator>Admin</dc:creator>
  <dc:description/>
  <cp:keywords/>
  <dc:language>en-US</dc:language>
  <cp:lastModifiedBy>Alex</cp:lastModifiedBy>
  <cp:lastPrinted>2017-02-14T14:08:00Z</cp:lastPrinted>
  <dcterms:modified xsi:type="dcterms:W3CDTF">2017-02-21T16:41:00Z</dcterms:modified>
  <cp:revision>106</cp:revision>
  <dc:subject/>
  <dc:title/>
</cp:coreProperties>
</file>